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а нормативных документов в строительств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ЕЛЬНЫЕ НОРМЫ И ПРАВИЛА РОССИЙСКОЙ ФЕДЕРАЦ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ЫЙ КОМИТЕТ РОССИЙСКОЙ ФЕДЕРАЦ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СТРОИТЕЛЬСТВУ И ЖИЛИЩНО-КОММУНАЛЬНОМУ КОМПЛЕКСУ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ГОССТРОЙ РОССИИ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КЛАДСКИЕ ЗДА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STORAGE BUILDINGS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</w:rPr>
        <w:t>СНиП 31-04-2001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ДК [69+725.4.054.011](083.74)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Дата введения 2002-01-01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РАЗРАБОТАНЫ Центральным научно-исследовательским и проектно-экспериментальным институтом промышленных зданий и сооружений (ОАО «ЦНИИПромзданий») с участием Центрального научно-исследовательского института строительных конструкций им. В.А. Кучеренко (ЦНИИСК им. Кучеренко) и Всероссийского научно-исследовательского института противопожарной обороны (ВНИИПО МВД России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Ы Управлением технормирования Госстроя Росс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ПРИНЯТЫ И ВВЕДЕНЫ В ДЕЙСТВИЕ с 1 января 2002 г. постановлением Госстроя России от 19 марта 2001 г. № 2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ВЗАМЕН СНиП 2.11.01-85*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ОБЛАСТЬ ПРИМЕНЕНИЯ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.1</w:t>
      </w:r>
      <w:r>
        <w:rPr>
          <w:rFonts w:cs="Times New Roman" w:ascii="Times New Roman" w:hAnsi="Times New Roman"/>
          <w:color w:val="000000"/>
        </w:rPr>
        <w:t xml:space="preserve"> Настоящие нормы и правила должны соблюдаться на всех этапах создания и эксплуатации складских зданий и помещений класса функциональной пожарной опасности Ф5.2 (по СНиП 21-01), предназначенных для хранения веществ, материалов, продукции и сырья, в том числе размещенных в зданиях другой функциональной пожарной опасности, и не требующих особых строительных мероприятий для сохранения заданных параметров внутренней сред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е нормы не распространяются на проектирование складских зданий и помещений для хранения сухих минеральных удобрений и химических средств защиты растений, взрывчатых, радиоактивных и сильнодействующих ядовитых веществ, горючих газов, негорючих газов в таре под давлением более 70 кПа (0,7 кгс/с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, нефти и нефтепродуктов, каучука, целлулоида, горючих пластмасс и кинопленки, цемента, хлопка, муки, комбикормов, пушнины, мехов и меховых изделий, сельскохозяйственной продукции, а также на проектирование зданий и помещений для холодильников и зернохранилищ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1.2</w:t>
      </w:r>
      <w:r>
        <w:rPr>
          <w:rFonts w:cs="Times New Roman" w:ascii="Times New Roman" w:hAnsi="Times New Roman"/>
          <w:color w:val="000000"/>
        </w:rPr>
        <w:t xml:space="preserve"> В случаях когда на складах предусматривается возможность использования труда инвалидов, следует соблюдать дополнительные требования, оговоренные в соответствующих пунктах СНиП 31-03, в зависимости от вида инвалид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создании на предприятии специализированных складов, предназначенных для использования труда инвалидов, следует руководствоваться также «Едиными санитарными правилами для предприятий (производственных объединений), цехов и участков, предназначенных для использования труда инвалидов и пенсионеров по старости» Минздрава СССР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настоящих нормах использованы ссылки на следующие нормативные докумен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П 21-01-97* Пожарная безопасность зданий и сооруж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П 31-03-2001 Производственные зд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П 2.09.04-87* Административные и бытовые зд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П 2.04.05-91* Отопление, вентиляция и кондиционирова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П 2.03.13-88 Пол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НиП 23-05-95 Естественное и искусственное освеще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Т 9238—83 Габариты приближения строений и подвижного состава железных дорог колеи 1520 (1524)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Т 12.4.026—76 ССБТ. Цвета сигнальные и знаки безопас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СТ 22853—86 Здания мобильные (инвентарные). Общие технические услов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ПБ 104-95 Проектирование систем оповещения людей о пожаре в зданиях и сооружениях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ПБ 105-95 Определение категорий помещений и зданий по взрывопожарной и пожарной опас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ПБ 110-99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ые санитарные правила для предприятий (производственных объединений), цехов и участков, предназначенных для использования труда инвалидов и пенсионеров по старости. Минздрав СССР (от 01.03.83 г. № 2672-83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настоящих нормах приняты следующие термины и определе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Рампа </w:t>
      </w:r>
      <w:r>
        <w:rPr>
          <w:rFonts w:cs="Times New Roman" w:ascii="Times New Roman" w:hAnsi="Times New Roman"/>
          <w:color w:val="000000"/>
        </w:rPr>
        <w:t>— сооружение, предназначенное для производства погрузочно-разгрузочных работ. Рампа одной стороной примыкает к стене склада, а другой располагается вдоль железнодорожного пути (железнодорожная рампа) или автоподъезда (автомобильная рамп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Платформа </w:t>
      </w:r>
      <w:r>
        <w:rPr>
          <w:rFonts w:cs="Times New Roman" w:ascii="Times New Roman" w:hAnsi="Times New Roman"/>
          <w:i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ооружение аналогичного с рампой назначения. В отличие от рампы проектируется двусторонней: одной стороной располагается вдоль железнодорожного пути, а противоположной — вдоль автоподъезд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сотное стеллажное хранение </w:t>
      </w:r>
      <w:r>
        <w:rPr>
          <w:rFonts w:cs="Times New Roman" w:ascii="Times New Roman" w:hAnsi="Times New Roman"/>
          <w:i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хранение на стеллажах с высотой складирования свыше 5,5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их нормах приняты также термины и определения, приведенные в СНиП 31-0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 ОСНОВНЫ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1</w:t>
      </w:r>
      <w:r>
        <w:rPr>
          <w:rFonts w:cs="Times New Roman" w:ascii="Times New Roman" w:hAnsi="Times New Roman"/>
          <w:color w:val="000000"/>
        </w:rPr>
        <w:t xml:space="preserve"> Требования пожарной безопасности настоящих норм и правил основываются на положениях и классификациях, принятых в СНиП 21-0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2</w:t>
      </w:r>
      <w:r>
        <w:rPr>
          <w:rFonts w:cs="Times New Roman" w:ascii="Times New Roman" w:hAnsi="Times New Roman"/>
          <w:color w:val="000000"/>
        </w:rPr>
        <w:t xml:space="preserve"> По взрывопожарной и пожарной опасности здания и помещения складов в зависимости от хранимых веществ, материалов, продукции, сырья и их упаковки подразделяются на категории А, Б, В1-В4 и Д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тегории зданий и помещений устанавливаются в соответствии с НПБ 105, ведомственными (отраслевыми) нормами технологического проектирования или специальными перечнями, утвержденными в установленном поряд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18"/>
        </w:rPr>
        <w:t xml:space="preserve">Примечание </w:t>
      </w:r>
      <w:r>
        <w:rPr>
          <w:rFonts w:cs="Times New Roman" w:ascii="Times New Roman" w:hAnsi="Times New Roman"/>
          <w:i/>
          <w:color w:val="000000"/>
          <w:sz w:val="18"/>
        </w:rPr>
        <w:t xml:space="preserve">— </w:t>
      </w:r>
      <w:r>
        <w:rPr>
          <w:rFonts w:cs="Times New Roman" w:ascii="Times New Roman" w:hAnsi="Times New Roman"/>
          <w:color w:val="000000"/>
          <w:sz w:val="18"/>
        </w:rPr>
        <w:t>Далее по тексту термин «вещества, материалы, продукция и сырье» объединяются термином «грузы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3</w:t>
      </w:r>
      <w:r>
        <w:rPr>
          <w:rFonts w:cs="Times New Roman" w:ascii="Times New Roman" w:hAnsi="Times New Roman"/>
          <w:color w:val="000000"/>
        </w:rPr>
        <w:t xml:space="preserve"> Административные, бытовые здания и помещения для работающих на складах следует проектировать в соответствии с требованиями СНиП 2.09.0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4</w:t>
      </w:r>
      <w:r>
        <w:rPr>
          <w:rFonts w:cs="Times New Roman" w:ascii="Times New Roman" w:hAnsi="Times New Roman"/>
          <w:color w:val="000000"/>
        </w:rPr>
        <w:t xml:space="preserve"> Подсчет общей площади складских зданий следует производить в соответствии с требованиями СНиП 31-0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5</w:t>
      </w:r>
      <w:r>
        <w:rPr>
          <w:rFonts w:cs="Times New Roman" w:ascii="Times New Roman" w:hAnsi="Times New Roman"/>
          <w:color w:val="000000"/>
        </w:rPr>
        <w:t xml:space="preserve"> Размещение в производственных зданиях расходных (промежуточных) складов сырья и полуфабрикатов в количестве, установленном нормами технологического проектирования для обеспечения непрерывного технологического процесса, допускается непосредственно в производственных помещениях открыто или за сетчатыми ограждениями. При отсутствии таких данных в нормах технологического проектирования количество указанных грузов должно быть, как правило, не более сменной потреб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6</w:t>
      </w:r>
      <w:r>
        <w:rPr>
          <w:rFonts w:cs="Times New Roman" w:ascii="Times New Roman" w:hAnsi="Times New Roman"/>
          <w:color w:val="000000"/>
        </w:rPr>
        <w:t xml:space="preserve"> Размещение помещений различных категорий в зданиях и их отделение друг от друга, требования к эвакуационным путям и выходам, устройству дымоудаления, шлюзов, тамбур-шлюзов, лестничных клеток и лестниц, выходов на кровлю следует принимать в соответствии с требованиями СНиП 21-01, СНиП 31-03 и СНиП 2.04.0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7</w:t>
      </w:r>
      <w:r>
        <w:rPr>
          <w:rFonts w:cs="Times New Roman" w:ascii="Times New Roman" w:hAnsi="Times New Roman"/>
          <w:color w:val="000000"/>
        </w:rPr>
        <w:t xml:space="preserve"> Полимерные материалы и изделия для складских зданий следует применять в соответствии с Перечнем полимерных материалов и изделий, разрешенных к применению в строительстве Минздравом Росс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4.8</w:t>
      </w:r>
      <w:r>
        <w:rPr>
          <w:rFonts w:cs="Times New Roman" w:ascii="Times New Roman" w:hAnsi="Times New Roman"/>
          <w:color w:val="000000"/>
        </w:rPr>
        <w:t xml:space="preserve"> Автоматические установки тушения и обнаружения пожара следует предусматривать в соответствии с НПБ 110, а также специальными перечнями, утвержденными в установленном поряд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ы оповещения о пожаре следует предусматривать в соответствии с НПБ 104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 ОБЪЕМНО-ПЛАНИРОВОЧНЫЕ И КОНСТРУКТИВНЫЕ РЕШ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1</w:t>
      </w:r>
      <w:r>
        <w:rPr>
          <w:rFonts w:cs="Times New Roman" w:ascii="Times New Roman" w:hAnsi="Times New Roman"/>
          <w:color w:val="000000"/>
        </w:rPr>
        <w:t xml:space="preserve"> Объемно-планировочные решения складских зданий должны обеспечивать возможность их реконструкции, изменения технологии складирования грузов без существенной перестройки зда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2</w:t>
      </w:r>
      <w:r>
        <w:rPr>
          <w:rFonts w:cs="Times New Roman" w:ascii="Times New Roman" w:hAnsi="Times New Roman"/>
          <w:color w:val="000000"/>
        </w:rPr>
        <w:t xml:space="preserve"> При размещении складских зданий на территории поселений необходимо учитывать архитектурное решение окружающей застрой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3</w:t>
      </w:r>
      <w:r>
        <w:rPr>
          <w:rFonts w:cs="Times New Roman" w:ascii="Times New Roman" w:hAnsi="Times New Roman"/>
          <w:color w:val="000000"/>
        </w:rPr>
        <w:t xml:space="preserve"> Геометрические параметры складских зданий — размеры пролетов, шаги колонн и высота этажей — определяются требованиями технологии; мобильных (инвентарных) зданий —должны соответствовать требованиям ГОСТ 2285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4</w:t>
      </w:r>
      <w:r>
        <w:rPr>
          <w:rFonts w:cs="Times New Roman" w:ascii="Times New Roman" w:hAnsi="Times New Roman"/>
          <w:color w:val="000000"/>
        </w:rPr>
        <w:t xml:space="preserve"> Следует, как правило, объединять в одном здании помещения хранилищ, экспедиций, приемки, сортировки и комплектации грузов, а также бытовые, административные и другие помещения, если это не противоречит технологическим, санитарным и противопожарным требования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5</w:t>
      </w:r>
      <w:r>
        <w:rPr>
          <w:rFonts w:cs="Times New Roman" w:ascii="Times New Roman" w:hAnsi="Times New Roman"/>
          <w:color w:val="000000"/>
        </w:rPr>
        <w:t xml:space="preserve"> Энергетическое и санитарно-техническое оборудование, когда это допустимо по условиям эксплуатации, следует размещать на открытых площадках, предусматривая при необходимости местные укрытия. Не следует, как правило, занимать площадь пола хранилищ и экспедиций инженерным оборудование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6</w:t>
      </w:r>
      <w:r>
        <w:rPr>
          <w:rFonts w:cs="Times New Roman" w:ascii="Times New Roman" w:hAnsi="Times New Roman"/>
          <w:color w:val="000000"/>
        </w:rPr>
        <w:t xml:space="preserve"> Число этажей и высоту зданий (в пределах, установленных таблицей 1 настоящих норм) следует принимать на основании результатов сравнения технико-экономических показателей вариантов размещения складских помещений в зданиях различной этаж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7</w:t>
      </w:r>
      <w:r>
        <w:rPr>
          <w:rFonts w:cs="Times New Roman" w:ascii="Times New Roman" w:hAnsi="Times New Roman"/>
          <w:color w:val="000000"/>
        </w:rPr>
        <w:t xml:space="preserve"> Высота складских помещений назначается с учетом применяемой механизации складских процессов. Высота от пола до низа конструкций и выступающих элементов коммуникаций и оборудования в местах регулярного прохода людей и на путях эвакуации должна быть не менее 2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8</w:t>
      </w:r>
      <w:r>
        <w:rPr>
          <w:rFonts w:cs="Times New Roman" w:ascii="Times New Roman" w:hAnsi="Times New Roman"/>
          <w:color w:val="000000"/>
        </w:rPr>
        <w:t xml:space="preserve"> В одноэтажных складских зданиях с высотным стеллажным хранением допускается при обосновании использовать конструкции стеллажей для опор покрытия и крепления ограждающих конструкций наружных стен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9</w:t>
      </w:r>
      <w:r>
        <w:rPr>
          <w:rFonts w:cs="Times New Roman" w:ascii="Times New Roman" w:hAnsi="Times New Roman"/>
          <w:color w:val="000000"/>
        </w:rPr>
        <w:t xml:space="preserve"> Наружные ограждающие конструкции складских помещений категорий А и Б следует проектировать легкосбрасываемыми в соответствии с требованиями СНиП 31-0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10</w:t>
      </w:r>
      <w:r>
        <w:rPr>
          <w:rFonts w:cs="Times New Roman" w:ascii="Times New Roman" w:hAnsi="Times New Roman"/>
          <w:color w:val="000000"/>
        </w:rPr>
        <w:t xml:space="preserve"> В складских помещениях для хранения пищевых продуктов необходимо предусматривать: ограждающие конструкции без пустот из материалов, не разрушаемых грызунами; сплошные и без пустот полотна наружных дверей, ворот и крышек люков; устройства для закрывания отверстий каналов систем вентиляции; ограждения стальной сеткой (с ячейками размерами не более 12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Times New Roman" w:ascii="Times New Roman" w:hAnsi="Times New Roman"/>
          <w:color w:val="000000"/>
        </w:rPr>
        <w:t>12 мм) вентиляционных отверстий в стенах и воздуховодах, расположенных в пределах высоты 0,6 м над уровнем пола, и окон подвальных этажей (конструкции ограждения стальной сеткой окон должны быть открывающимися или съемным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проектах таких складских зданий необходимо предусматривать указания о тщательной заделке отверстий для пропуска трубопроводов (в стенах, перегородках и перекрытиях) и сопряжений ограждающих конструкций помещений (внутренних и наружных стен, перегородок между собой и с полами или перекрытиям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покрытий полов складских помещений, предназначенных для хранения пищевых продуктов, не допускается применение дегтей и дегтевых масти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11</w:t>
      </w:r>
      <w:r>
        <w:rPr>
          <w:rFonts w:cs="Times New Roman" w:ascii="Times New Roman" w:hAnsi="Times New Roman"/>
          <w:color w:val="000000"/>
        </w:rPr>
        <w:t xml:space="preserve"> Колонны и обрамления проемов в складских зданиях в местах интенсивного движения напольного транспорта должны быть защищены от механических повреждений и окрашены в соответствии с требованиями ГОСТ 12.4.026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12</w:t>
      </w:r>
      <w:r>
        <w:rPr>
          <w:rFonts w:cs="Times New Roman" w:ascii="Times New Roman" w:hAnsi="Times New Roman"/>
          <w:color w:val="000000"/>
        </w:rPr>
        <w:t xml:space="preserve"> Погрузочно-разгрузочные рампы и платформы следует проектировать с учетом требований защиты грузов и погрузочно-разгрузочных механизмов от атмосферных осадк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вес над железнодорожными погрузочно-разгрузочными рампами и платформами должен не менее чем на 0,5 м перекрывать ось железнодорожного пути, а над автомобильными рампами должен перекрывать автомобильный проезд не менее чем на 1,5 м от края рамп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13</w:t>
      </w:r>
      <w:r>
        <w:rPr>
          <w:rFonts w:cs="Times New Roman" w:ascii="Times New Roman" w:hAnsi="Times New Roman"/>
          <w:color w:val="000000"/>
        </w:rPr>
        <w:t xml:space="preserve"> Длину погрузочно-разгрузочной рампы следует определять в зависимости от грузооборота и вместимости склада, а также исходя из объемно-планировочного решения зд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ирину погрузочно-разгрузочных рамп и платформ необходимо принимать в соответствии с требованиями технологии и техники безопасности погрузочно-разгрузочных рабо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14</w:t>
      </w:r>
      <w:r>
        <w:rPr>
          <w:rFonts w:cs="Times New Roman" w:ascii="Times New Roman" w:hAnsi="Times New Roman"/>
          <w:color w:val="000000"/>
        </w:rPr>
        <w:t xml:space="preserve"> Погрузочно-разгрузочные рампы и платформы должны иметь не менее двух рассредоточенных лестниц или пандус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15</w:t>
      </w:r>
      <w:r>
        <w:rPr>
          <w:rFonts w:cs="Times New Roman" w:ascii="Times New Roman" w:hAnsi="Times New Roman"/>
          <w:color w:val="000000"/>
        </w:rPr>
        <w:t xml:space="preserve"> Отметка края погрузочно-разгрузочной рампы для автомобильного транспорта со стороны подъезда автомобилей должна быть равной 1,2 м от уровня поверхности проезжей части дороги или погрузочно-разгрузочной площадк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16</w:t>
      </w:r>
      <w:r>
        <w:rPr>
          <w:rFonts w:cs="Times New Roman" w:ascii="Times New Roman" w:hAnsi="Times New Roman"/>
          <w:color w:val="000000"/>
        </w:rPr>
        <w:t xml:space="preserve"> Погрузочно-разгрузочные рампы и платформы для железнодорожного подвижного состава следует проектировать в соответствии с ГОСТ 9238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17</w:t>
      </w:r>
      <w:r>
        <w:rPr>
          <w:rFonts w:cs="Times New Roman" w:ascii="Times New Roman" w:hAnsi="Times New Roman"/>
          <w:color w:val="000000"/>
        </w:rPr>
        <w:t xml:space="preserve"> Ширина пандусов для проезда напольных транспортных средств должна не менее чем на 0,6 м превышать максимальную ширину груженого транспортного средства. Уклон пандусов следует принимать не более 16 % при размещении их в закрытых помещениях и не более 10 % при размещении снаружи зда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18</w:t>
      </w:r>
      <w:r>
        <w:rPr>
          <w:rFonts w:cs="Times New Roman" w:ascii="Times New Roman" w:hAnsi="Times New Roman"/>
          <w:color w:val="000000"/>
        </w:rPr>
        <w:t xml:space="preserve"> Устройство ворот, вводов железнодорожных путей, зенитных фонарей, внутренних водостоков, парапетов и приспособлений для очистки и ремонта остекления окон и фонарей следует принимать в соответствии с требованиями СНиП 31-0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5.19</w:t>
      </w:r>
      <w:r>
        <w:rPr>
          <w:rFonts w:cs="Times New Roman" w:ascii="Times New Roman" w:hAnsi="Times New Roman"/>
          <w:color w:val="000000"/>
        </w:rPr>
        <w:t xml:space="preserve"> В складских помещениях температуру, относительную влажность и скорость движения воздуха необходимо принимать в соответствии с требованиями технологии хранения грузов и требованиями СНиП 2.04.05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</w:rPr>
        <w:t>5.20</w:t>
      </w:r>
      <w:r>
        <w:rPr>
          <w:rFonts w:cs="Times New Roman" w:ascii="Times New Roman" w:hAnsi="Times New Roman"/>
          <w:color w:val="000000"/>
        </w:rPr>
        <w:t xml:space="preserve"> Конструкции и материалы оснований и покрытий полов складских зданий и помещений следует назначать с учетом восприятия нагрузок от складируемых грузов, вида и интенсивности механических воздействий напольного транспорта и пылеотделения в соответствии с требованиями СНиП 2.03.1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 ПРЕДОТВРАЩЕНИЕ РАСПРОСТРАНЕНИЯ ПОЖАР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6.1 </w:t>
      </w:r>
      <w:r>
        <w:rPr>
          <w:rFonts w:cs="Times New Roman" w:ascii="Times New Roman" w:hAnsi="Times New Roman"/>
          <w:color w:val="000000"/>
        </w:rPr>
        <w:t>Степень огнестойкости, класс конструктивной пожарной опасности, высоту складских зданий и площадь этажа здания в пределах пожарного отсека следует принимать по таблице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наличии открытых технологических проемов в перекрытиях смежных этажей суммарная площадь этих этажей не должна превышать площади этажа, указанной в таблице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оборудовании складских помещений установками автоматического пожаротушения указанные в таблице 1 площади этажей допускается увеличивать на 100 %, за исключением зданий IV степени огнестойкости всех классов пожарной опас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размещении складов в производственных зданиях площадь этажа складских помещений в пределах пожарного отсека и их высота (число этажей) не должны превышать значений, указанных в таблице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таблице 1 установлены нормы для категорий зданий и пожарных отсеков при предусмотренных сочетаниях степени огнестойкости и класса пожарной опасности здания. При других сочетаниях, не предусмотренных настоящей таблицей, площадь этажа и высота здания принимаются по худшему из этих показателей для данной категории здания или согласовываются в установленном 1.6 СНиП 21-01 порядк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6.2</w:t>
      </w:r>
      <w:r>
        <w:rPr>
          <w:rFonts w:cs="Times New Roman" w:ascii="Times New Roman" w:hAnsi="Times New Roman"/>
          <w:color w:val="000000"/>
        </w:rPr>
        <w:t xml:space="preserve"> Многоэтажные складские здания категорий Б и В следует проектировать шириной не более 60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6.3</w:t>
      </w:r>
      <w:r>
        <w:rPr>
          <w:rFonts w:cs="Times New Roman" w:ascii="Times New Roman" w:hAnsi="Times New Roman"/>
          <w:color w:val="000000"/>
        </w:rPr>
        <w:t xml:space="preserve"> Площадь первого этажа многоэтажного здания допускается принимать по нормам одноэтажного здания, если перекрытие над первым этажом является противопожарным 1-го ти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6.4</w:t>
      </w:r>
      <w:r>
        <w:rPr>
          <w:rFonts w:cs="Times New Roman" w:ascii="Times New Roman" w:hAnsi="Times New Roman"/>
          <w:color w:val="000000"/>
        </w:rPr>
        <w:t xml:space="preserve"> Складские помещения категорий В1—В3 производственных зданий следует отделять от других помещений противопожарными перегородками 1-го типа и перекрытиями 3-го типа, при хранении этой продукции на высотных стеллажах — противопожарными стенами 1-го типа и перекрытиями 1-го типа. При этом помещения складов готовой продукции категорий В1—В3, размещаемые в производственных зданиях, необходимо, как правило, располагать у наружных стен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1417"/>
        <w:gridCol w:w="1843"/>
        <w:gridCol w:w="1001"/>
        <w:gridCol w:w="1053"/>
        <w:gridCol w:w="105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скла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сота зданий*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пень огнестойк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 конструктивной 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этажа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в пределах пожарного отсека зданий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й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ой опасности зда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-этажны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-этажны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-этажных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2, С3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**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2, С3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**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, II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0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С1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2, С3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орм.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огр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огр.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С1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же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С1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2, С3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  <w:tc>
          <w:tcPr>
            <w:tcW w:w="1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норм.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—</w:t>
            </w:r>
          </w:p>
        </w:tc>
      </w:tr>
      <w:tr>
        <w:trPr/>
        <w:tc>
          <w:tcPr>
            <w:tcW w:w="8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4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* Высота здания в данной таблице измеряется от пола 1-го этажа до потолка верхнего этажа, включая технический; при переменной высоте потолка принимается средняя высота этажа.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ысота одноэтажных зданий I, II и III степеней огнестойкости класса С0 не нормируется.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ысоту одноэтажных зданий IV степени огнестойкости классов С0 и С1 следует принимать не более 25 м, классов С2 и С3 — не более 18 м ( от пола до низа несущих конструкций покрытия на опоре).</w:t>
            </w:r>
          </w:p>
          <w:p>
            <w:pPr>
              <w:pStyle w:val="Normal"/>
              <w:shd w:fill="FFFFFF" w:val="clear"/>
              <w:ind w:firstLine="24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** Мобильные здания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6.5</w:t>
      </w:r>
      <w:r>
        <w:rPr>
          <w:rFonts w:cs="Times New Roman" w:ascii="Times New Roman" w:hAnsi="Times New Roman"/>
          <w:color w:val="000000"/>
        </w:rPr>
        <w:t xml:space="preserve"> Складские здания с высотным стеллажным хранением категории В следует проектировать одноэтажными I—IV степеней огнестойкости класса С0 с фонарями или вытяжными шахтами на покрытии для дымоудал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еллажи должны иметь горизонтальные экраны из негорючих материалов с шагом по высоте не более 4 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Экраны должны перекрывать все горизонтальное сечение стеллажа, в том числе и зазоры между спаренными стеллажами, и не должны препятствовать погрузочно-разгрузочным работам. Экраны и днища тары и поддонов должны иметь отверстия диаметром 10 мм, расположенные равномерно, со стороной квадрата 150 м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теллажах должны быть предусмотрены поперечные проходы высотой не менее 2 м и шириной не менее 1,5м через каждые 40 м. Проходы в пределах стеллажей необходимо отделять от конструкций стеллажей противопожарными перегородками. В наружных стенах в местах устройства поперечных проходов в стеллажах следует предусматривать дверные проем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тяжные шахты (люки) дымоудаления следует располагать над проходами между стеллажам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убчатые несущие конструкции стеллажей могут быть использованы для транспортирования огнетушащего вещества при условии обеспечения прочности, пропускной способности и герметичности этих конструкц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6.6</w:t>
      </w:r>
      <w:r>
        <w:rPr>
          <w:rFonts w:cs="Times New Roman" w:ascii="Times New Roman" w:hAnsi="Times New Roman"/>
          <w:color w:val="000000"/>
        </w:rPr>
        <w:t xml:space="preserve"> При разделении по технологическим или санитарным условиям перегородками складских помещений с грузами, одинаковыми по пожарной опасности, требования к перегородкам определяются в технологической части проект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 требованиям технологии хранения грузов допускается экспедицию, приемку, сортировку и комплектацию грузов размещать непосредственно в хранилищах, без отделения их перегородками. При этом рабочие места товароведов, экспертов, кладовщиков, отбраковщиков, учетчиков и операторов допускается ограждать перегородками с ненормируемыми пределами огнестойкости и классом пожарной опасности (остекленными или с сеткой при высоте глухой части не более 1,2 м, сборно-разборными и раздвижными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6.7</w:t>
      </w:r>
      <w:r>
        <w:rPr>
          <w:rFonts w:cs="Times New Roman" w:ascii="Times New Roman" w:hAnsi="Times New Roman"/>
          <w:color w:val="000000"/>
        </w:rPr>
        <w:t xml:space="preserve"> Площадь оконных проемов в помещениях хранилищ складских зданий должна быть не менее площади, определяемой по расчету дымоудаления при пожаре, а в остальных помещениях — в соответствии с требованиями СНиП 23-0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пускается в помещениях хранилищ не устраивать оконные проемы, в этом случае должно быть предусмотрено дымоудаление в соответствии с требованиями СНиП 2.04.05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использования стеклоблоков в оконных проемах следует устраивать открывающиеся оконные фрамуги общей площадью, определяемой по расчету дымоудаления при пожар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6.8</w:t>
      </w:r>
      <w:r>
        <w:rPr>
          <w:rFonts w:cs="Times New Roman" w:ascii="Times New Roman" w:hAnsi="Times New Roman"/>
          <w:color w:val="000000"/>
        </w:rPr>
        <w:t xml:space="preserve"> Конструкции рамп и навесов, примыкающих к зданиям I, II, III и IV степеней огнестойкости классов пожарной опасности С0 и С1, следует принимать из негорючих материалов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ючевые слова: складские здания и помещения, рампа, платформа, высотное стеллажное хранение, взрывопожарная и пожарная опасност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 Термины и определ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 Основны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 Объемно-планировочные и конструктивные реш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Предотвращение распространения пожар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56:00Z</dcterms:created>
  <dc:creator>LSK</dc:creator>
  <dc:description>Shankar's Birthday falls on 25th July.  Don't Forget to wish him</dc:description>
  <cp:keywords>Birthday</cp:keywords>
  <dc:language>en-US</dc:language>
  <cp:lastModifiedBy>USER</cp:lastModifiedBy>
  <dcterms:modified xsi:type="dcterms:W3CDTF">2002-10-07T12:57:00Z</dcterms:modified>
  <cp:revision>3</cp:revision>
  <dc:subject>Birthday </dc:subject>
  <dc:title>Are You suprised ?</dc:title>
</cp:coreProperties>
</file>