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7"/>
          <w:szCs w:val="27"/>
        </w:rPr>
        <w:t xml:space="preserve">ОБЩЕСТВЕННЫЕ ЗДАНИЯ </w:t>
        <w:br/>
        <w:t>АДМИНИСТРАТИВНОГО НАЗНАЧЕНИЯ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7"/>
          <w:szCs w:val="27"/>
        </w:rPr>
        <w:t>СНиП 31-05-2003</w:t>
      </w:r>
    </w:p>
    <w:p>
      <w:pPr>
        <w:pStyle w:val="Textn"/>
        <w:spacing w:before="119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сква </w:t>
        <w:br/>
        <w:t>2004</w:t>
      </w:r>
    </w:p>
    <w:p>
      <w:pPr>
        <w:pStyle w:val="Textn"/>
        <w:spacing w:before="119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ДИСЛОВИЕ</w:t>
      </w:r>
    </w:p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РАБОТАНЫ Федеральным государственным унитарным предприятием - Центром методологии нормирования и стандартизации в строительстве (ФГУП ЦНС) с участием Государственного унитарного предприятия «Научно-проектный институт учебно-воспитательных, торгово-бытовых и досуговых зданий» (ГУП ИОЗ); Центрального научно-исследовательского и проектно-экспериментального института промышленных зданий и сооружений (ОАО «ЦНИИпромзданий») и рабочей группой специалистов</w:t>
      </w:r>
    </w:p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НЯТЫ И ВВЕДЕНЫ В ДЕЙСТВИЕ с 1 сентября 2003 г. постановлением Госстроя России от 23.06.2003 г. № 108</w:t>
      </w:r>
    </w:p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ЗАМЕН СНиП 2.08.02* (изд. до 2003 г.) в части зданий для научно-исследовательских учреждений, проектных и общественных организаций и зданий управления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Требования к помещ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Пожарная безопас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 Основ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 Обеспечение безопасности людей при пож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 Предотвращение распространения по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Безопасность при польз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Обеспечение санитарно-эпидемиологических треб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Энергосбере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Долговечность и ремонтопригодность</w:t>
      </w:r>
    </w:p>
    <w:p>
      <w:pPr>
        <w:pStyle w:val="Normal"/>
        <w:rPr/>
      </w:pPr>
      <w:r>
        <w:rPr>
          <w:sz w:val="20"/>
          <w:szCs w:val="20"/>
        </w:rPr>
        <w:t>Приложение А. Нормативные документы</w:t>
      </w:r>
    </w:p>
    <w:p>
      <w:pPr>
        <w:pStyle w:val="Normal"/>
        <w:rPr/>
      </w:pPr>
      <w:r>
        <w:rPr>
          <w:sz w:val="20"/>
          <w:szCs w:val="20"/>
        </w:rPr>
        <w:t>Приложение Б. Термины и определения</w:t>
      </w:r>
    </w:p>
    <w:p>
      <w:pPr>
        <w:pStyle w:val="Normal"/>
        <w:rPr/>
      </w:pPr>
      <w:r>
        <w:rPr>
          <w:sz w:val="20"/>
          <w:szCs w:val="20"/>
        </w:rPr>
        <w:t>Приложение В. Правила подсчета общей площади здания, площади помещений, строительного объема, площади застройки и этажности здания при проектировании</w:t>
      </w:r>
    </w:p>
    <w:p>
      <w:pPr>
        <w:pStyle w:val="Normal"/>
        <w:rPr/>
      </w:pPr>
      <w:r>
        <w:rPr>
          <w:sz w:val="20"/>
          <w:szCs w:val="20"/>
        </w:rPr>
        <w:t>Приложение Г. Перечень помещений зданий учреждений, размещение которых допускается в подземных и цокольном этажах</w:t>
      </w:r>
    </w:p>
    <w:p>
      <w:pPr>
        <w:pStyle w:val="Normal"/>
        <w:rPr/>
      </w:pPr>
      <w:r>
        <w:rPr>
          <w:sz w:val="20"/>
          <w:szCs w:val="20"/>
        </w:rPr>
        <w:t>Приложение Д. Расчетные нормативы площади помещений общественных зданий административного назначения</w:t>
      </w:r>
    </w:p>
    <w:p>
      <w:pPr>
        <w:pStyle w:val="Normal"/>
        <w:rPr/>
      </w:pPr>
      <w:r>
        <w:rPr>
          <w:sz w:val="20"/>
          <w:szCs w:val="20"/>
        </w:rPr>
        <w:t>Приложение Е. Перечень учреждений и организаций, на проектирование зданий и помещений которых распространяется данный СНиП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СНиП содержит нормы и правила для группы зданий и помещений, имеющих ряд общих функциональных и объемно-планировочных признаков и предназначенных преимущественно для умственного труда и непроизводственной сферы деятельности, отличающихся от зданий для осуществления деятельности по производству материальных ценностей или услуг населению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яющими признаками, объединяющими указанную группу зданий, являются: состав основных функциональных групп помещений, объемно-планировочная структура, принадлежность к одному классу установленной в СНиП 21-01 классификации зданий и помещений по функциональной пожарной опасности, учитывающей способ использования зданий (только в дневное время), меру угрозы безопасности людей в случаях возникновения пожара и характеристику основного контингент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и нормами устанавливается комплекс обязательных нормативных требований к эксплуатационным характеристикам зданий учреждений и организаций, в том числе и в первую очередь к их безопасно</w:t>
        <w:softHyphen/>
        <w:t>сти и соответствию санитарно-эпидемиологическим требованиям.</w:t>
      </w:r>
    </w:p>
    <w:p>
      <w:pPr>
        <w:pStyle w:val="Textn"/>
        <w:rPr/>
      </w:pPr>
      <w:r>
        <w:rPr>
          <w:rFonts w:cs="Arial" w:ascii="Arial" w:hAnsi="Arial"/>
          <w:sz w:val="18"/>
          <w:szCs w:val="18"/>
        </w:rPr>
        <w:t xml:space="preserve">В разработке СНиП приняли участие: </w:t>
      </w:r>
      <w:r>
        <w:rPr>
          <w:rFonts w:cs="Arial" w:ascii="Arial" w:hAnsi="Arial"/>
          <w:i/>
          <w:iCs/>
          <w:sz w:val="18"/>
          <w:szCs w:val="18"/>
        </w:rPr>
        <w:t xml:space="preserve">Л. А. Викторова, </w:t>
      </w:r>
      <w:r>
        <w:rPr>
          <w:rFonts w:cs="Arial" w:ascii="Arial" w:hAnsi="Arial"/>
          <w:sz w:val="18"/>
          <w:szCs w:val="18"/>
        </w:rPr>
        <w:t xml:space="preserve">канд. арх., </w:t>
      </w:r>
      <w:r>
        <w:rPr>
          <w:rFonts w:cs="Arial" w:ascii="Arial" w:hAnsi="Arial"/>
          <w:i/>
          <w:iCs/>
          <w:sz w:val="18"/>
          <w:szCs w:val="18"/>
        </w:rPr>
        <w:t xml:space="preserve">Н. Н. Поляков </w:t>
      </w:r>
      <w:r>
        <w:rPr>
          <w:rFonts w:cs="Arial" w:ascii="Arial" w:hAnsi="Arial"/>
          <w:sz w:val="18"/>
          <w:szCs w:val="18"/>
        </w:rPr>
        <w:t xml:space="preserve">(ФЦС «Стройсертификация» при Госстрое России); </w:t>
      </w:r>
      <w:r>
        <w:rPr>
          <w:rFonts w:cs="Arial" w:ascii="Arial" w:hAnsi="Arial"/>
          <w:i/>
          <w:iCs/>
          <w:sz w:val="18"/>
          <w:szCs w:val="18"/>
        </w:rPr>
        <w:t xml:space="preserve">A. M. Гарнец, </w:t>
      </w:r>
      <w:r>
        <w:rPr>
          <w:rFonts w:cs="Arial" w:ascii="Arial" w:hAnsi="Arial"/>
          <w:sz w:val="18"/>
          <w:szCs w:val="18"/>
        </w:rPr>
        <w:t xml:space="preserve">канд. арх. (ГУП «Институт общественных зданий»); </w:t>
      </w:r>
      <w:r>
        <w:rPr>
          <w:rFonts w:cs="Arial" w:ascii="Arial" w:hAnsi="Arial"/>
          <w:i/>
          <w:iCs/>
          <w:sz w:val="18"/>
          <w:szCs w:val="18"/>
        </w:rPr>
        <w:t xml:space="preserve">В. А. Глухарев, С. Ю. Сопоцько, </w:t>
      </w:r>
      <w:r>
        <w:rPr>
          <w:rFonts w:cs="Arial" w:ascii="Arial" w:hAnsi="Arial"/>
          <w:sz w:val="18"/>
          <w:szCs w:val="18"/>
        </w:rPr>
        <w:t xml:space="preserve">канд. техн. наук (Госстрой России); </w:t>
      </w:r>
      <w:r>
        <w:rPr>
          <w:rFonts w:cs="Arial" w:ascii="Arial" w:hAnsi="Arial"/>
          <w:i/>
          <w:iCs/>
          <w:sz w:val="18"/>
          <w:szCs w:val="18"/>
        </w:rPr>
        <w:t xml:space="preserve">И. И. Лернер, </w:t>
      </w:r>
      <w:r>
        <w:rPr>
          <w:rFonts w:cs="Arial" w:ascii="Arial" w:hAnsi="Arial"/>
          <w:sz w:val="18"/>
          <w:szCs w:val="18"/>
        </w:rPr>
        <w:t xml:space="preserve">канд. арх. (ЗАО «ЦНИИЭП им. Б. С. Мезенцева»); </w:t>
      </w:r>
      <w:r>
        <w:rPr>
          <w:rFonts w:cs="Arial" w:ascii="Arial" w:hAnsi="Arial"/>
          <w:i/>
          <w:iCs/>
          <w:sz w:val="18"/>
          <w:szCs w:val="18"/>
        </w:rPr>
        <w:t xml:space="preserve">Л. А. Скроб, </w:t>
      </w:r>
      <w:r>
        <w:rPr>
          <w:rFonts w:cs="Arial" w:ascii="Arial" w:hAnsi="Arial"/>
          <w:sz w:val="18"/>
          <w:szCs w:val="18"/>
        </w:rPr>
        <w:t xml:space="preserve">канд. арх.; </w:t>
      </w:r>
      <w:r>
        <w:rPr>
          <w:rFonts w:cs="Arial" w:ascii="Arial" w:hAnsi="Arial"/>
          <w:i/>
          <w:iCs/>
          <w:sz w:val="18"/>
          <w:szCs w:val="18"/>
        </w:rPr>
        <w:t xml:space="preserve">Т. Е. Стороженко, </w:t>
      </w:r>
      <w:r>
        <w:rPr>
          <w:rFonts w:cs="Arial" w:ascii="Arial" w:hAnsi="Arial"/>
          <w:sz w:val="18"/>
          <w:szCs w:val="18"/>
        </w:rPr>
        <w:t xml:space="preserve">канд. техн. наук (ОАО «ЦНИИпромзданий»), </w:t>
      </w:r>
      <w:r>
        <w:rPr>
          <w:rFonts w:cs="Arial" w:ascii="Arial" w:hAnsi="Arial"/>
          <w:i/>
          <w:iCs/>
          <w:sz w:val="18"/>
          <w:szCs w:val="18"/>
        </w:rPr>
        <w:t xml:space="preserve">А. В. Гомозов </w:t>
      </w:r>
      <w:r>
        <w:rPr>
          <w:rFonts w:cs="Arial" w:ascii="Arial" w:hAnsi="Arial"/>
          <w:sz w:val="18"/>
          <w:szCs w:val="18"/>
        </w:rPr>
        <w:t>(ВНИИПО)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spacing w:before="119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НОРМЫ И ПРАВИЛА РОССИЙСКОЙ ФЕДЕРАЦИИ</w:t>
      </w:r>
    </w:p>
    <w:p>
      <w:pPr>
        <w:pStyle w:val="Textn"/>
        <w:pBdr>
          <w:top w:val="single" w:sz="6" w:space="1" w:color="000000"/>
          <w:bottom w:val="single" w:sz="6" w:space="1" w:color="000000"/>
        </w:pBdr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ЕННЫЕ ЗДАНИЯ АДМИНИСТРАТИВНОГО НАЗНАЧЕНИЯ</w:t>
      </w:r>
    </w:p>
    <w:p>
      <w:pPr>
        <w:pStyle w:val="Textn"/>
        <w:pBdr>
          <w:top w:val="single" w:sz="6" w:space="1" w:color="000000"/>
          <w:bottom w:val="single" w:sz="6" w:space="1" w:color="000000"/>
        </w:pBdr>
        <w:spacing w:before="280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C OFFICE BUILDINGS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ата введения 2003-09-0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нормы и правила распространяются на проектирование и строительство вновь возводимых и реконструируемых зданий учреждений и организаций, перечень которых приведен в приложении 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ектировании и строительстве зданий и помещений для указанных учреждений наряду с настоящими нормами и правилами должны применяться также положения других более общих нормативных документов, если они не противоречат требованиям настоящего документ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применяются к зданиям независимо от того, строятся ли они за счет средств федерального или муниципального бюджетов, средств организаций-застройщиков, осуществляющих возведение зданий для собственных целей или для последующей сдачи в аренду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нормы не распространяются на проектирование зданий Администрации Президента, Государственной Думы и Правительства Российской Федерации, таможен; посольств и других объектов Министерства иностранных дел Российской Федерации, размещаемых на территориях других государств; государственных архивов, на здания лабораторных и производственно-экспериментальных корпусов и специальные сооружения научно-исследовательских институтов, а также на конторские помещения, размещаемые в мобильных зданиях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и правила, установленные в разделах данного документа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«Общие положения»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«Пожарная безопасность»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«Безопасность при пользовании»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«Обеспечение санитарно-эпидемиологических требований»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«Долговечность и ремонтопригодность», соответствуют целям технического регулирования, установленным в Законе «О техническом регулировании», и являются обязательными в соответствии с частью 1 статьи 46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РМАТИВНЫЕ ССЫЛКИ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их нормах и правилах использованы ссылки на нормативные документы, приведенные в приложении 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ЕРМИНЫ И ОПРЕДЕЛЕНИЯ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анном документе использованы термины, определения которых приведены в приложении Б, а также другие термины, определения которых приняты по нормативным документам, перечисленным в приложении А. В разделе 6 «Пожарная безопасность» приняты термины и определения, приведенные в ГОСТ 12.1.03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ИЕ ПОЛОЖЕНИЯ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>. Проектирование, строительство и реконструкция зданий должны осуществляться в соответствии с требованиями настоящих строительных норм и правил и других нормативных документов, устанавливающих правила проектирования и строительств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>. Размещение зданий и сооружений на отведенном для строительства участке должно соответствовать действующему законодательству, СНиП 2.07.01 и другим нормативным документам по проектированию и строительству, а также архитектурно-планировочному заданию и разрешению на строительство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>. При проектировании и строительстве зданий учреждений должна быть обеспечена их доступность для маломобильных групп населения, работающих или посещающих эти здания в соответствии с требованиями СНиП 35-01. Данные требования уточняются в задании на проектирование с определением, при необходимости, числа инвалидов и видов инвалидност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4</w:t>
      </w:r>
      <w:r>
        <w:rPr>
          <w:rFonts w:cs="Arial" w:ascii="Arial" w:hAnsi="Arial"/>
          <w:sz w:val="18"/>
          <w:szCs w:val="18"/>
        </w:rPr>
        <w:t>. При проектировании учреждений, размещаемых в объеме жилого здания, следует, помимо настоящих норм, руководствоваться требованиями СНиП 31-01, установленными для помещений общественного назначения, размещаемых в жилых зданиях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5</w:t>
      </w:r>
      <w:r>
        <w:rPr>
          <w:rFonts w:cs="Arial" w:ascii="Arial" w:hAnsi="Arial"/>
          <w:sz w:val="18"/>
          <w:szCs w:val="18"/>
        </w:rPr>
        <w:t>. В зданиях допускается предусматривать производственные и складские помещения, требуемые технологией деятельности учреждений и входящие в их состав, что должно быть отражено в задании на проектирова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6</w:t>
      </w:r>
      <w:r>
        <w:rPr>
          <w:rFonts w:cs="Arial" w:ascii="Arial" w:hAnsi="Arial"/>
          <w:sz w:val="18"/>
          <w:szCs w:val="18"/>
        </w:rPr>
        <w:t>. Несущие конструкции зданий должны быть запроектированы и возведены таким образом, чтобы в процессе их строительства и в расчетных условиях эксплуатации была исключена возможность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ушений или повреждений конструкций, приводящих к необходимости прекращения эксплуатации зданий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го ухудшения эксплуатационных свойств конструкций или зданий в целом вследствие деформаций или образования трещин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7</w:t>
      </w:r>
      <w:r>
        <w:rPr>
          <w:rFonts w:cs="Arial" w:ascii="Arial" w:hAnsi="Arial"/>
          <w:sz w:val="18"/>
          <w:szCs w:val="18"/>
        </w:rPr>
        <w:t>. Конструкции и основания зданий должны быть рассчитаны на восприятие следующих нагрузок и воздействий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 нагрузки от собственного веса несущих и ограждающих конструкций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еговые нагрузки для данного района строительства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ые нагрузки для данного района строительства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асные геофизические воздействия в данном районе строительств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ные значения перечисленных нагрузок, учитываемые неблагоприятные сочетания нагрузок или соответствующих им усилий, предельные значения прогибов и перемещений конструкций, а также значения коэффициентов надежности по нагрузке должны быть приняты в соответствии с требованиями СНиП 2.01.07. Должны быть учтены также указанные в задании на проектирование дополнительные требования заказчика к нагрузкам от тяжелых элементов оборудова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8</w:t>
      </w:r>
      <w:r>
        <w:rPr>
          <w:rFonts w:cs="Arial" w:ascii="Arial" w:hAnsi="Arial"/>
          <w:sz w:val="18"/>
          <w:szCs w:val="18"/>
        </w:rPr>
        <w:t>.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мещении зданий на подрабатываемой территории, на просадочных грунтах, в сейсмических районах, а также в других сложных геологических условиях следует учитывать дополнительные требования соответствующих норм и правил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9</w:t>
      </w:r>
      <w:r>
        <w:rPr>
          <w:rFonts w:cs="Arial" w:ascii="Arial" w:hAnsi="Arial"/>
          <w:sz w:val="18"/>
          <w:szCs w:val="18"/>
        </w:rPr>
        <w:t>. Фундаменты зданий должны быть запроектированы с учетом физико-механических характеристик грунтов, предусмотренных в СНиП 2.02.01 (для вечномерзлых грунтов - в СНиП 2.02.04), характеристик гидрогеологического режима на площадке застройки, а также степени агрессивности грунтов и грунтовых вод по отношению к фундаментам и подземным инженерным сетям и должны обеспечить равномерность и минимальную скорость осадок оснований под элементами здани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0</w:t>
      </w:r>
      <w:r>
        <w:rPr>
          <w:rFonts w:cs="Arial" w:ascii="Arial" w:hAnsi="Arial"/>
          <w:sz w:val="18"/>
          <w:szCs w:val="18"/>
        </w:rPr>
        <w:t>. Для зданий и помещений учреждений следует предусматривать системы холодного и горячего водоснабжения, канализации, водостоков, противопожарного водопровода в соответствии со СНиП 2.04.0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одка горячей воды должна предусматриваться к технологическому оборудованию столовых и буфетов, к водоразборным раковинам в инвентарно-уборочных помещениях, к умывальникам в медицинских пунктах и санитарных узлах, к приборам кабин личной гигиены женщин и к другим приборам по заданию на проектирова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1</w:t>
      </w:r>
      <w:r>
        <w:rPr>
          <w:rFonts w:cs="Arial" w:ascii="Arial" w:hAnsi="Arial"/>
          <w:sz w:val="18"/>
          <w:szCs w:val="18"/>
        </w:rPr>
        <w:t>. Отопление, вентиляцию и кондиционирование воздуха зданий, а также дымоудаление во время пожара следует проектировать в соответствии со СНиП 41-01 и требованиями разделов 7 - 9 настоящего документ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водах тепловых сетей в здании следует предусматривать тепловые пункты (ЦТП и ИТП)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2</w:t>
      </w:r>
      <w:r>
        <w:rPr>
          <w:rFonts w:cs="Arial" w:ascii="Arial" w:hAnsi="Arial"/>
          <w:sz w:val="18"/>
          <w:szCs w:val="18"/>
        </w:rPr>
        <w:t>. В зданиях учреждений следует предусматривать электрооборудование, электроосвещение, устройства городской телефонной связи, проводного вещания и телевидения, пожарную и охранную сигнализацию, систему оповещения о пожаре (в соответствии с НПБ 104), устройства сигнализации загазованности, задымления и затопления, систему автоматизации и диспетчеризации инженерного оборудования зданий, а также комплексную электрослаботочную сеть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пециальными требованиями, установленными в задании на проектирование, комплексы зданий, отдельные здания или помещения оборудуются устройствами местной (внутренней) телефонной связи, местными установками проводного вещания и телевидения, звукофикации, усиления и синхронного перевода речи, установками сигнализации времен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3</w:t>
      </w:r>
      <w:r>
        <w:rPr>
          <w:rFonts w:cs="Arial" w:ascii="Arial" w:hAnsi="Arial"/>
          <w:sz w:val="18"/>
          <w:szCs w:val="18"/>
        </w:rPr>
        <w:t>. Электротехнические устройства зданий следует проектировать в соответствии с ПУЭ и другими действующими нормами и правилами, утвержденными в установленном порядк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4</w:t>
      </w:r>
      <w:r>
        <w:rPr>
          <w:rFonts w:cs="Arial" w:ascii="Arial" w:hAnsi="Arial"/>
          <w:sz w:val="18"/>
          <w:szCs w:val="18"/>
        </w:rPr>
        <w:t>. Молниезащита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.21.122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5</w:t>
      </w:r>
      <w:r>
        <w:rPr>
          <w:rFonts w:cs="Arial" w:ascii="Arial" w:hAnsi="Arial"/>
          <w:sz w:val="18"/>
          <w:szCs w:val="18"/>
        </w:rPr>
        <w:t>. Системы газоснабжения зданий учреждений следует проектировать в соответствии со СНиП 42-01 и Правилами безопасности в газовом хозяйств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6</w:t>
      </w:r>
      <w:r>
        <w:rPr>
          <w:rFonts w:cs="Arial" w:ascii="Arial" w:hAnsi="Arial"/>
          <w:sz w:val="18"/>
          <w:szCs w:val="18"/>
        </w:rPr>
        <w:t>. В зданиях учреждений следует предусматривать систему очистки от мусора и пылеуборку. Необходимость устройства мусоропроводов устанавливают заданием на проектирование. Для зданий, не оборудованных мусоропроводами, следует предусматривать мусоросборную камеру или хозяйственную площадку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 удаления мусора из здания должны быть увязаны с системой очистки, принятой в населенном пункте, где здание размещено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7</w:t>
      </w:r>
      <w:r>
        <w:rPr>
          <w:rFonts w:cs="Arial" w:ascii="Arial" w:hAnsi="Arial"/>
          <w:sz w:val="18"/>
          <w:szCs w:val="18"/>
        </w:rPr>
        <w:t>. Пассажирские лифты следует предусматривать в зданиях учреждений при разнице отметок пола вестибюля и верхнего этажа 12 м и более; в зданиях учреждений, постоянно посещаемых населением, при разнице этих отметок 9 м и более; при наличии на втором этаже и выше помещений, предназначенных для инвалидов, - в соответствии со СНиП 35-0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от дверей наиболее удаленного помещения до двери ближайшего пассажирского лифта должно быть не более 60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устройства других средств вертикального транспорта в зданиях учреждений устанавливается заданием на проектировани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 пассажирских лифтов следует устанавливать расчетом, но не менее двух, при этом один из лифтов в здании (пассажирский или грузопассажирский) должен иметь глубину кабины не менее 2100 мм для возможности транспортирования человека на носилках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4.18</w:t>
      </w:r>
      <w:r>
        <w:rPr>
          <w:rFonts w:cs="Arial" w:ascii="Arial" w:hAnsi="Arial"/>
          <w:sz w:val="18"/>
          <w:szCs w:val="18"/>
        </w:rPr>
        <w:t>. По требованию заказчика-застройщика в состав документации на здания должна дополнительно включаться инструкция по эксплуатации. Она должна содержать требования и положения, необходимые для обеспечения безопасности зданий и сооружений в процессе эксплуатации, в том числе сведения об основных конструкциях и инженерных системах, схемы расположения скрытых элементов каркаса, скрытых электропроводок и инженерных сетей, а также предельные значения нагрузок на элементы конструкций здания и на его электросеть. Эти данные могут быть представлены в виде копий исполнительной документац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РЕБОВАНИЯ К ПОМЕЩЕНИЯМ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>. Помещения в зданиях административного назначения, как правило, составляют следующие основные функциональные группы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абинеты руководства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чие помещения структурных подразделений учреждений и организаций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мещения для совещаний и (или) конференц-залы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мещения информационно-технического назначения, в том числе: технические библиотеки, проектные кабинеты, архивы, помещения информационно-вычислительной техники и др. в зависимости от задания на проектирование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ходная группа помещений, в том числе: вестибюль, аванвестибюль, гардероб, бюро пропусков, помещение охраны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мещения социально-бытового обслуживания, в том числе: помещения предприятий общественного питания, медицинского обслуживания, санитарные узлы, бытовые помещения для обслуживающего и эксплуатационного персонала, спортивно-оздоровительные помещения и др.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омещения технического обслуживания здания, в том числе: ремонтные мастерские, кладовые различного назначения и т.п.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омещения для инженерного оборудования, в том числе: венткамеры, электрощитовые и т.п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>. Состав помещений, их площадь и функциональная взаимосвязь в зданиях учреждений определяются заказчиком в задании на проектирование и (или) в соответствии с расчетными нормативами, приведенными в приложении Д, или в сводах правил по проектированию различных видов зданий. Состав помещений функциональных групп а - г и ж в учреждениях устанавливается в задании на проектирование, а их площадь определяется ведомственными или технологическими нормативами, при этом следует учитывать, что на одного работника в помещениях функциональной группы б должно приходиться не менее 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без учета площади, предназначенной для размещения оргтехоснастки. Состав, оборудование, в том числе количество сантехприборов и площадь помещений функциональных групп д и е, определяются с учетом норм, установленных в СНиП 2.08.02 и СНиП 2.09.04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3.</w:t>
      </w:r>
      <w:r>
        <w:rPr>
          <w:rFonts w:cs="Arial" w:ascii="Arial" w:hAnsi="Arial"/>
          <w:sz w:val="18"/>
          <w:szCs w:val="18"/>
        </w:rPr>
        <w:t xml:space="preserve"> Состав и площади помещений для средств информационно-вычислительной техники и связи, а также требования к ним определяются специальными техническими заданиями, прилагаемыми к заданию на проектирова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4</w:t>
      </w:r>
      <w:r>
        <w:rPr>
          <w:rFonts w:cs="Arial" w:ascii="Arial" w:hAnsi="Arial"/>
          <w:sz w:val="18"/>
          <w:szCs w:val="18"/>
        </w:rPr>
        <w:t>. Состав и площади специализированных помещений зданий кредитно-финансовых учреждений, банков, судебно-юридических и других учреждений определяются в задании на проектирование с учетом ведомственных нормативов и (или) сводов правил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5</w:t>
      </w:r>
      <w:r>
        <w:rPr>
          <w:rFonts w:cs="Arial" w:ascii="Arial" w:hAnsi="Arial"/>
          <w:sz w:val="18"/>
          <w:szCs w:val="18"/>
        </w:rPr>
        <w:t>. Высота помещений от пола до потолка должна быть не менее 3 м. В небольших офисах, размещаемых в объеме жилых зданий, и в заводских конторах, размещаемых в административно-бытовых зданиях, высота помещений может соответствовать высоте, принятой в этих зданиях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6</w:t>
      </w:r>
      <w:r>
        <w:rPr>
          <w:rFonts w:cs="Arial" w:ascii="Arial" w:hAnsi="Arial"/>
          <w:sz w:val="18"/>
          <w:szCs w:val="18"/>
        </w:rPr>
        <w:t>. Высота коридоров и холлов должна быть не менее 2,4 м; в офисах, размещаемых в жилых зданиях, и в заводских конторах, размещаемых в административно-бытовых зданиях, - не менее 2,2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коридоров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7</w:t>
      </w:r>
      <w:r>
        <w:rPr>
          <w:rFonts w:cs="Arial" w:ascii="Arial" w:hAnsi="Arial"/>
          <w:sz w:val="18"/>
          <w:szCs w:val="18"/>
        </w:rPr>
        <w:t>. Высоту технических этажей следует принимать с учетом размещаемого оборудования, инженерных сетей и условий их эксплуатации; при этом в местах прохода обслуживающего персонала высота в чистоте должна быть не менее 1,8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Сквозные проезды в зданиях следует принимать шириной в свету не менее 3,5 м, высотой не менее 4,25 м. Сквозные проходы через лестничные клетки зданий должны быть расположены на расстоянии один от другого не более 100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Выходы из пассажирских лифтов следует проектировать через лифтовый холл, в том числе через вестибюль или холл другого назначения, если лифтовый холл входит в их площадь. Ширина лифтового холла пассажирских лифтов должна быть не менее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однорядном расположении лифтов - 1,3 наименьшей глубины кабины лифтов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двухрядном расположении - не менее удвоенной наименьшей глубины кабин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лифтами с глубиной кабины 2100 мм и более ширина лифтового холла должна быть не менее 2,5 м, а при двухрядном расположении лифтов - не менее удвоенной наименьшей глубины кабин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кладовых и других помещений, где могут храниться горючие материалы, выход непосредственно в лифтовый холл не допускаетс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5.10</w:t>
      </w:r>
      <w:r>
        <w:rPr>
          <w:rFonts w:cs="Arial" w:ascii="Arial" w:hAnsi="Arial"/>
          <w:sz w:val="18"/>
          <w:szCs w:val="18"/>
        </w:rPr>
        <w:t>. Необходимость устройства в зданиях помещений гражданской обороны определяется в задании на проектирование по согласованию со штабом ГО и в соответствии с требованиями СНиП II-11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ЖАРНАЯ БЕЗОПАСНОСТЬ</w:t>
      </w:r>
    </w:p>
    <w:p>
      <w:pPr>
        <w:pStyle w:val="Heading2"/>
        <w:rPr/>
      </w:pPr>
      <w:r>
        <w:rPr/>
        <w:t>6.1. Основные положения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1.1</w:t>
      </w:r>
      <w:r>
        <w:rPr>
          <w:rFonts w:cs="Arial" w:ascii="Arial" w:hAnsi="Arial"/>
          <w:sz w:val="18"/>
          <w:szCs w:val="18"/>
        </w:rPr>
        <w:t>. При проектировании зданий следует применять правила противопожарной защиты людей и зданий, содержащиеся в СНиП 21-01, а также дополнительные требования пожарной безопасности, установленные в данном СНиП, обусловленные спецификой зданий административного назначе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1.2.</w:t>
      </w:r>
      <w:r>
        <w:rPr>
          <w:rFonts w:cs="Arial" w:ascii="Arial" w:hAnsi="Arial"/>
          <w:sz w:val="18"/>
          <w:szCs w:val="18"/>
        </w:rPr>
        <w:t xml:space="preserve"> Настоящие нормы и правила распространяются на проектирование зданий высотой до 50 м класса функциональной пожарной опасности Ф 4.3 (по СНиП 21-01), а также помещений этого класса, встроенных в здания другой функциональной пожарной опасност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1.3.</w:t>
      </w:r>
      <w:r>
        <w:rPr>
          <w:rFonts w:cs="Arial" w:ascii="Arial" w:hAnsi="Arial"/>
          <w:sz w:val="18"/>
          <w:szCs w:val="18"/>
        </w:rPr>
        <w:t xml:space="preserve"> Автоматические установки тушения и обнаружения пожара следует предусматривать в соответствии с НПБ 110, а также специальными перечнями, утвержденными в установленном порядк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ы оповещения о пожаре следует предусматривать в соответствии с НПБ 104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1.4.</w:t>
      </w:r>
      <w:r>
        <w:rPr>
          <w:rFonts w:cs="Arial" w:ascii="Arial" w:hAnsi="Arial"/>
          <w:sz w:val="18"/>
          <w:szCs w:val="18"/>
        </w:rPr>
        <w:t xml:space="preserve"> Пассажирские лифты, рассчитанные на перевозку пожарных подразделений в зданиях, следует устраивать в соответствии с требованиями СНиП 21-01 и НПБ 250. При надстройке существующего здания с отметкой пола верхнего этажа не более 28 м еще одним этажом допускается не предусматривать установку такого лифта.</w:t>
      </w:r>
    </w:p>
    <w:p>
      <w:pPr>
        <w:pStyle w:val="Heading2"/>
        <w:rPr/>
      </w:pPr>
      <w:r>
        <w:rPr/>
        <w:t>6.2 Обеспечение безопасности людей при пожаре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2.1</w:t>
      </w:r>
      <w:r>
        <w:rPr>
          <w:rFonts w:cs="Arial" w:ascii="Arial" w:hAnsi="Arial"/>
          <w:sz w:val="18"/>
          <w:szCs w:val="18"/>
        </w:rPr>
        <w:t>. Число эвакуационных выходов из здания и с этажа здания устанавливается в соответствии с пунктами 6.13* и 6.14 СНиП 21-01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2.2</w:t>
      </w:r>
      <w:r>
        <w:rPr>
          <w:rFonts w:cs="Arial" w:ascii="Arial" w:hAnsi="Arial"/>
          <w:sz w:val="18"/>
          <w:szCs w:val="18"/>
        </w:rPr>
        <w:t>. Ширину эвакуационного выхода из коридора на лестничную клетку,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:</w:t>
      </w:r>
    </w:p>
    <w:tbl>
      <w:tblPr>
        <w:tblW w:w="1089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74"/>
        <w:gridCol w:w="6719"/>
      </w:tblGrid>
      <w:tr>
        <w:trPr/>
        <w:tc>
          <w:tcPr>
            <w:tcW w:w="4174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6719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165 чел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6719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» 115 »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, С3</w:t>
            </w:r>
          </w:p>
        </w:tc>
        <w:tc>
          <w:tcPr>
            <w:tcW w:w="6719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» 80 »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мальная ширина эвакуационных выходов должна устанавливаться также с учетом требований пунктов 6.16 и 6.29 СНиП 21-01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2.3.</w:t>
      </w:r>
      <w:r>
        <w:rPr>
          <w:rFonts w:cs="Arial" w:ascii="Arial" w:hAnsi="Arial"/>
          <w:sz w:val="18"/>
          <w:szCs w:val="18"/>
        </w:rPr>
        <w:t xml:space="preserve"> Расстояние по путям эвакуации от дверей наиболее удаленных помещений (кроме уборных, умывальных, курительных и других обслуживающих помещений без постоянного пребывания людей) до выхода наружу или на лестничную клетку должно быть не более указанного в таблице 6.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ы в тупиковый коридор или холл могут иметь помещения, вместимость которых не превышает 80 чел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.1.</w:t>
      </w:r>
    </w:p>
    <w:tbl>
      <w:tblPr>
        <w:tblW w:w="106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5"/>
        <w:gridCol w:w="773"/>
        <w:gridCol w:w="1501"/>
        <w:gridCol w:w="1607"/>
        <w:gridCol w:w="1501"/>
        <w:gridCol w:w="691"/>
      </w:tblGrid>
      <w:tr>
        <w:trPr>
          <w:trHeight w:val="705" w:hRule="atLeast"/>
        </w:trPr>
        <w:tc>
          <w:tcPr>
            <w:tcW w:w="4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конструктивной пожарной </w:t>
              <w:br/>
              <w:t>опасности здания</w:t>
            </w:r>
          </w:p>
        </w:tc>
        <w:tc>
          <w:tcPr>
            <w:tcW w:w="6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тояние, м, при плотности людского потока </w:t>
              <w:br/>
              <w:t>в коридоре *, чел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2 до 3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 до 4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4 до 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5</w:t>
            </w:r>
          </w:p>
        </w:tc>
      </w:tr>
      <w:tr>
        <w:trPr>
          <w:trHeight w:val="825" w:hRule="atLeast"/>
        </w:trPr>
        <w:tc>
          <w:tcPr>
            <w:tcW w:w="10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. Из помещений, расположенных между лестничными </w:t>
              <w:br/>
              <w:t>клетками или наружными выходами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, С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Из помещений с выходами в тупиковый коридор или холл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, С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тношение числа эвакуирующихся из помещений к площади коридора на пути эвакуации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4. </w:t>
      </w:r>
      <w:r>
        <w:rPr>
          <w:rFonts w:cs="Arial" w:ascii="Arial" w:hAnsi="Arial"/>
          <w:sz w:val="18"/>
          <w:szCs w:val="18"/>
        </w:rPr>
        <w:t>Зальные помещения (конференц-залы, обеденные залы столовых и др.) необходимо размещать по этажам в соответствии с таблицей 6.2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6.2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1"/>
        <w:gridCol w:w="3466"/>
        <w:gridCol w:w="2549"/>
        <w:gridCol w:w="2192"/>
      </w:tblGrid>
      <w:tr>
        <w:trPr>
          <w:trHeight w:val="162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огнестойкости зданий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конструктивной пожарной опасност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мест в зал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высота размещения, м (по СНиП 21-01)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II</w:t>
            </w:r>
          </w:p>
        </w:tc>
        <w:tc>
          <w:tcPr>
            <w:tcW w:w="3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00 до 6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6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00 до 6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, С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, С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, СЗ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пределении предельной высоты размещения зального помещения, имеющего уклон пола, отметку пола следует принимать у первого ряда мест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2.5</w:t>
      </w:r>
      <w:r>
        <w:rPr>
          <w:rFonts w:cs="Arial" w:ascii="Arial" w:hAnsi="Arial"/>
          <w:sz w:val="18"/>
          <w:szCs w:val="18"/>
        </w:rPr>
        <w:t xml:space="preserve"> Наибольшее расстояние от любой точки зального помещения до ближайшего эвакуационного выхода должно быть не более указанного в таблице 6.3. При объединении основных эвакуационных проходов в общий проход его ширина должна быть не менее суммарной ширины объединяемых проход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.3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9"/>
        <w:gridCol w:w="2820"/>
        <w:gridCol w:w="849"/>
        <w:gridCol w:w="1250"/>
      </w:tblGrid>
      <w:tr>
        <w:trPr>
          <w:trHeight w:val="915" w:hRule="atLeast"/>
        </w:trPr>
        <w:tc>
          <w:tcPr>
            <w:tcW w:w="5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ие зального </w:t>
              <w:br/>
              <w:t>помещения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конструктивной пожарной опасности зданий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, м, в залах объемом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до 10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ы выставочные, конференц-залы, тренажерные залы и т.п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 - С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денные, читальные залы при площади каждого основного прохода из расчета не менее 0,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аждого эвакуирующегося по нему человек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 - С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ind w:firstLine="28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Прочерк в таблице означает, что данные помещения, как правило, не имеют указанные объемы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6. </w:t>
      </w:r>
      <w:r>
        <w:rPr>
          <w:rFonts w:cs="Arial" w:ascii="Arial" w:hAnsi="Arial"/>
          <w:sz w:val="18"/>
          <w:szCs w:val="18"/>
        </w:rPr>
        <w:t>В качестве второго эвакуационного выхода с любого этажа многоэтажного здания допускается использовать лестницу 3-го типа, если число эвакуируемых и высота расположения этажа соответствуют требованиям таблицы 6.4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.4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3333"/>
        <w:gridCol w:w="1050"/>
        <w:gridCol w:w="1050"/>
        <w:gridCol w:w="1235"/>
        <w:gridCol w:w="1820"/>
      </w:tblGrid>
      <w:tr>
        <w:trPr>
          <w:trHeight w:val="1395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огнестойкости здания</w:t>
            </w:r>
          </w:p>
        </w:tc>
        <w:tc>
          <w:tcPr>
            <w:tcW w:w="3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конструктивной пожарной опасности здания</w:t>
            </w:r>
          </w:p>
        </w:tc>
        <w:tc>
          <w:tcPr>
            <w:tcW w:w="5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эвакуируемых, чел., с одного этажа здания при высоте расположения этажа, м (по СНиП 21-01)</w:t>
            </w:r>
          </w:p>
        </w:tc>
      </w:tr>
      <w:tr>
        <w:trPr>
          <w:trHeight w:val="39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2</w:t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II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, С 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, С 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, С З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7. </w:t>
      </w:r>
      <w:r>
        <w:rPr>
          <w:rFonts w:cs="Arial" w:ascii="Arial" w:hAnsi="Arial"/>
          <w:sz w:val="18"/>
          <w:szCs w:val="18"/>
        </w:rPr>
        <w:t>При устройстве прохода к наружным лестницам через плоские кровли или наружные открытые галереи несущие конструкции покрытий и галерей следует проектировать с пределом огнестойкости не менее REI 30 класса пожарной опасности КО, основание под кровлю должно быть класса КО, кровля - не ниже РП-1.</w:t>
      </w:r>
    </w:p>
    <w:p>
      <w:pPr>
        <w:pStyle w:val="Heading2"/>
        <w:rPr/>
      </w:pPr>
      <w:r>
        <w:rPr/>
        <w:t>6.3 Предотвращение распространения пожара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1. </w:t>
      </w:r>
      <w:r>
        <w:rPr>
          <w:rFonts w:cs="Arial" w:ascii="Arial" w:hAnsi="Arial"/>
          <w:sz w:val="18"/>
          <w:szCs w:val="18"/>
        </w:rPr>
        <w:t>Степень огнестойкости, класс конструктивной пожарной опасности, допустимую высоту зданий (по СНиП 21-01) и площадь этажа в пределах пожарного отсека следует принимать по таблице 6.5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даниях IV степени огнестойкости высотой два этажа и более элементы несущих конструкций должны иметь предел огнестойкости не ниже R45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орудовании помещений установками автоматического пожаротушения указанные в таблице 6.5 площади допускается увеличивать на 100 %, за исключением зданий IV степени огнестойкости классов пожарной опасности С0 и С1, а также зданий V степени огнестойкост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открытых проемов в перекрытиях смежных этажей суммарная площадь этих этажей не должна превышать площади этажа, указанной в таблице 6.5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аблице 6.5 установлены нормы для категорий зданий и пожарных отсеков при предусмотренных сочетаниях степени огнестойкости и класса конструктивной пожарной опасности здания. При других сочетаниях, не предусмотренных настоящей таблицей, площадь этажа и высота здания принимаются по наиболее низкому из этих показателей для данной категории здания или согласовываются в порядке, установленном п. 1.6 СНиП 21-0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этажа между противопожарными стенами одноэтажных зданий с двухэтажной частью, занимающей менее 15 % площади застройки здания, следует принимать как для одноэтажного здания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.5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2472"/>
        <w:gridCol w:w="1804"/>
        <w:gridCol w:w="682"/>
        <w:gridCol w:w="682"/>
        <w:gridCol w:w="682"/>
        <w:gridCol w:w="682"/>
        <w:gridCol w:w="682"/>
        <w:gridCol w:w="1084"/>
      </w:tblGrid>
      <w:tr>
        <w:trPr>
          <w:trHeight w:val="660" w:hRule="atLeast"/>
        </w:trPr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огнестойкости зданий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конструктивной пожарной опасности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ая высота здании, м</w:t>
            </w:r>
          </w:p>
        </w:tc>
        <w:tc>
          <w:tcPr>
            <w:tcW w:w="4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этажа в пределах пожарного отсек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при числе этажей</w:t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</w:t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0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, СЗ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 - СЗ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0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:</w:t>
            </w:r>
          </w:p>
          <w:p>
            <w:pPr>
              <w:pStyle w:val="Textn1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ысота зданий здесь и далее в разделе 6 определяется в соответствии со СНиП 21-01 (примечание к 1.5*) и измеряется от поверхности проезда пожарных машин до нижней границы открывающегося проема верхнего этажа, не считая верхнего технического.</w:t>
            </w:r>
          </w:p>
          <w:p>
            <w:pPr>
              <w:pStyle w:val="Textn1"/>
              <w:spacing w:before="280" w:after="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черк в таблице означает, что здание данной степени огнестойкости не может иметь указанное число этажей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огнестойкости пристроенных к зданию навесов, террас, галерей, а также отделенных противопожарными стенам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2</w:t>
      </w:r>
      <w:r>
        <w:rPr>
          <w:rFonts w:cs="Arial" w:ascii="Arial" w:hAnsi="Arial"/>
          <w:sz w:val="18"/>
          <w:szCs w:val="18"/>
        </w:rPr>
        <w:t>. В зданиях I,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3</w:t>
      </w:r>
      <w:r>
        <w:rPr>
          <w:rFonts w:cs="Arial" w:ascii="Arial" w:hAnsi="Arial"/>
          <w:sz w:val="18"/>
          <w:szCs w:val="18"/>
        </w:rPr>
        <w:t>. В зданиях I, II и III степеней огнестойкости для мансардного этажа допускается принимать предел огнестойкости несущих строительных конструкций R45 с нулевым пределом распространения огня при отделении его от нижних этажей противопожарным перекрытием 2-го типа. В этом случае мансардный этаж должен разделяться противопожарными стенами 2-го типа. Площадь между этими противопожарными стенами должна составлять: для зданий I и II степеней огнестойкости - не более 200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для зданий III степени огнестойкости - не более 140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При наличии на мансардном этаже установок автоматического пожаротушения эта площадь может быть увеличена не более чем в 1,2 раза. В мансардах зданий до 10 этажей включительно допускается применение деревянных конструкций с огнезащитой, обеспечивающей установленные выше пределы огнестойкости и распространения огня.</w:t>
      </w:r>
    </w:p>
    <w:p>
      <w:pPr>
        <w:pStyle w:val="Textn"/>
        <w:rPr/>
      </w:pPr>
      <w:r>
        <w:rPr>
          <w:rFonts w:cs="Arial" w:ascii="Arial" w:hAnsi="Arial"/>
          <w:sz w:val="18"/>
          <w:szCs w:val="18"/>
        </w:rPr>
        <w:t>6.3.4. В зданиях не допускается предусматривать производственные и складские помещения, относящиеся к категориям А и Б (по НПБ 105). В помещениях архивов и кладовых площадью более 3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при отсутствии окон следует предусматривать вытяжные каналы площадью сечения не менее 0,2 % площади помещения и снабженные на каждом этаже клапанами с автоматическим и дистанционным приводом. Расстояние от клапана дымоудаления до наиболее удаленной точки помещения не должно превышать 20 м. Под помещениями, предназначенными для одновременного пребывания более 50 чел., не допускается размещать производственные и складские помещения категорий В1 - В3 (кладовые, мастерские, лаборатории, трансформаторные подстанции с маслонаполненным оборудованием и т.п.)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5</w:t>
      </w:r>
      <w:r>
        <w:rPr>
          <w:rFonts w:cs="Arial" w:ascii="Arial" w:hAnsi="Arial"/>
          <w:sz w:val="18"/>
          <w:szCs w:val="18"/>
        </w:rPr>
        <w:t>. В каждом отсеке подвальных или цокольных этажей (заглубленных более чем на 0,5 м) должно быть не менее двух люков или окон шириной 0,9 м и высотой 1,2 м, кроме случаев, оговоренных в СНиП II-11. Площадь такого отсека должна быть не более 70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6.</w:t>
      </w:r>
      <w:r>
        <w:rPr>
          <w:rFonts w:cs="Arial" w:ascii="Arial" w:hAnsi="Arial"/>
          <w:sz w:val="18"/>
          <w:szCs w:val="18"/>
        </w:rPr>
        <w:t xml:space="preserve"> Ограждающие конструкции переходов между зданиями должны иметь пределы огнестойкости, соответствующие основному зданию. Пешеходные и коммуникационные тоннели должны иметь класс пожарной опасности КО. Стены зданий в местах примыкания к ним переходов и тоннелей следует предусматривать класса пожарной опасности КО с пределом огнестойкости REI45. Двери в проемах этих стен, ведущие в переходы и тоннели, должны быть противопожарными 2-го тип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7</w:t>
      </w:r>
      <w:r>
        <w:rPr>
          <w:rFonts w:cs="Arial" w:ascii="Arial" w:hAnsi="Arial"/>
          <w:sz w:val="18"/>
          <w:szCs w:val="18"/>
        </w:rPr>
        <w:t>. В зданиях выше 4 этажей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8.</w:t>
      </w:r>
      <w:r>
        <w:rPr>
          <w:rFonts w:cs="Arial" w:ascii="Arial" w:hAnsi="Arial"/>
          <w:sz w:val="18"/>
          <w:szCs w:val="18"/>
        </w:rPr>
        <w:t xml:space="preserve"> Раздвижные перегородки из материалов групп Г1 - Г4 должны быть защищены с обеих сторон материалами группы НГ, обеспечивающими предел огнестойкости EI30 и класс пожарной опасности не ниже К1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9</w:t>
      </w:r>
      <w:r>
        <w:rPr>
          <w:rFonts w:cs="Arial" w:ascii="Arial" w:hAnsi="Arial"/>
          <w:sz w:val="18"/>
          <w:szCs w:val="18"/>
        </w:rPr>
        <w:t>. Помещения встроенных бань сухого жара (саун) не допускается размещать в подвалах и смежно с помещениями, в которых находится более 100 чел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стройстве встроенных саун необходимо соблюдение следующих требований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мплекс помещений сауны должен быть выделен в зданиях I, II, III степеней огнестойкости классов конструктивной пожарной опасности С0 и С1 противопожарными перегородками 1-го типа и перекрытиями 3-го типа, в зданиях IV степени огнестойкости классов С0 - С3 - противопожарными перегородками и перекрытиями не менее REI 60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мплекс парильной должен иметь обособленный эвакуационный выход наружу; не допускается устройство выходов непосредственно в вестибюли, холлы, лестничные клетки, предназначенные для эвакуации людей из зданий.</w:t>
      </w:r>
    </w:p>
    <w:p>
      <w:pPr>
        <w:pStyle w:val="Textn"/>
        <w:rPr/>
      </w:pPr>
      <w:r>
        <w:rPr>
          <w:rFonts w:cs="Arial" w:ascii="Arial" w:hAnsi="Arial"/>
          <w:sz w:val="18"/>
          <w:szCs w:val="18"/>
        </w:rPr>
        <w:t>3. Объем парильной сауны должен быть не менее 8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и не более 24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Высота помещений парильной не должна быть менее 1,9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ощность электрокаменки должна соответствовать объему парильной (согласно инструкции завода - изготовителя электрокаменки) и иметь соответственно не более 15 кВт. Электронагревательный прибор должен автоматически отключаться после 8 ч работы. Пульт управления электрокаменкой следует размещать в сухом помещении перед парильной. Защита подводящих кабелей должна быть теплостойкой и рассчитанной на максимально допустимую температуру в парильно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от электрокаменки до обшивки стен парильной должно быть не менее 20 см. Непосредственно над электрокаменкой под потолком следует устанавливать несгораемый теплоизоляционный щит. Расстояние между щитом и обшивкой потолка должно быть не менее 5 с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парильной должна быть предусмотрена вентиляция. Между дверью и полом необходимо предусматривать зазор не менее 30 мм. Температура в парильной должна поддерживаться автоматически не выше 110 °С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ещение парильной следует оборудовать по периметру дренчерным устройством (из перфорированных сухотрубов, присоединенных к внутреннему водопроводу) с управлением перед входом в парильную. Использование для обшивки парильной смолистой древесины не допускаетс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мещения раздевалок сауны необходимо оборудовать противодымными пожарными извещателя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10</w:t>
      </w:r>
      <w:r>
        <w:rPr>
          <w:rFonts w:cs="Arial" w:ascii="Arial" w:hAnsi="Arial"/>
          <w:sz w:val="18"/>
          <w:szCs w:val="18"/>
        </w:rPr>
        <w:t>. Помещения макетных мастерских в проектных институтах должны иметь ограждающие конструкции из негорючих материалов с пределом огнестойкости не менее EI 60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11</w:t>
      </w:r>
      <w:r>
        <w:rPr>
          <w:rFonts w:cs="Arial" w:ascii="Arial" w:hAnsi="Arial"/>
          <w:sz w:val="18"/>
          <w:szCs w:val="18"/>
        </w:rPr>
        <w:t>. В коридорах и холлах для покрытия пола не допускается применение легковоспламеняющихся, с высокой дымообразующей способностью (Д3 и более) и высокоопасных по токсичности (Т3 и более) материалов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12</w:t>
      </w:r>
      <w:r>
        <w:rPr>
          <w:rFonts w:cs="Arial" w:ascii="Arial" w:hAnsi="Arial"/>
          <w:sz w:val="18"/>
          <w:szCs w:val="18"/>
        </w:rPr>
        <w:t>. Окна и отверстия из помещения кинопроекционной, если она предусмотрена при конференц-зале, должны быть защищены шторками или заслонками с пределом огнестойкости не ниже EI15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6.3.13.</w:t>
      </w:r>
      <w:r>
        <w:rPr>
          <w:rFonts w:cs="Arial" w:ascii="Arial" w:hAnsi="Arial"/>
          <w:sz w:val="18"/>
          <w:szCs w:val="18"/>
        </w:rPr>
        <w:t xml:space="preserve"> Отделку стен и потолков конференц-залов, кроме залов, расположенных в зданиях V степени огнестойкости, следует предусматривать из трудногорючих или негорючих материало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ЕЗОПАСНОСТЬ ПРИ ПОЛЬЗОВАНИИ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>. Здание должно быть запроектировано, возведено и оборудовано таким образом, чтобы предупредить риск получения травм работающими в нем и посетителями при передвижении внутри и около здания, при входе и выходе из здания, а также при пользовании его подвижными элементами и инженерным оборудованием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2</w:t>
      </w:r>
      <w:r>
        <w:rPr>
          <w:rFonts w:cs="Arial" w:ascii="Arial" w:hAnsi="Arial"/>
          <w:sz w:val="18"/>
          <w:szCs w:val="18"/>
        </w:rPr>
        <w:t>. Уклон и ширина лестничных маршей и пандусов, высота ступеней, ширина проступей, ширина лестничных площадок, высота проходов по лестницам, подвалу, техническим этажам, эксплуатируемому чердаку, перепады уровня пола, а также размеры дверных проемов должны обеспечивать безопасность передвижения людей и удобство перемещения оборудования и мебели. В необходимых случаях должны быть предусмотрены поручни. Применение лестниц с разной высотой и глубиной ступеней не допускается. Число подъемов в одном марше между площадками (за исключением криволинейных лестниц) должно быть не более 16. В одномаршевых лестницах, а также в одном марше двух- или трехмаршевых лестниц в пределах первого этажа допускается не более 18 подъем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лон маршей лестниц, предназначенных для эвакуации людей, следует принимать не более 1:2. Уклон маршей лестниц, не предназначенных для эвакуации людей, допускается принимать 1:1,5. Уклон пандусов на путях передвижения людей следует принимать не более:</w:t>
      </w:r>
    </w:p>
    <w:tbl>
      <w:tblPr>
        <w:tblW w:w="1075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088"/>
        <w:gridCol w:w="671"/>
      </w:tblGrid>
      <w:tr>
        <w:trPr/>
        <w:tc>
          <w:tcPr>
            <w:tcW w:w="10088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 здания</w:t>
            </w:r>
          </w:p>
        </w:tc>
        <w:tc>
          <w:tcPr>
            <w:tcW w:w="67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6;</w:t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ружи здания</w:t>
            </w:r>
          </w:p>
        </w:tc>
        <w:tc>
          <w:tcPr>
            <w:tcW w:w="67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8;</w:t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утях передвижения инвалидов на колясках внутри и снаружи здания</w:t>
            </w:r>
          </w:p>
        </w:tc>
        <w:tc>
          <w:tcPr>
            <w:tcW w:w="67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.</w:t>
            </w:r>
          </w:p>
        </w:tc>
      </w:tr>
    </w:tbl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3</w:t>
      </w:r>
      <w:r>
        <w:rPr>
          <w:rFonts w:cs="Arial" w:ascii="Arial" w:hAnsi="Arial"/>
          <w:sz w:val="18"/>
          <w:szCs w:val="18"/>
        </w:rPr>
        <w:t>. Высота ограждений лестниц, балконов, террас, кровли и в других местах опасных перепадов высот должна быть достаточной для предупреждения падения и быть не менее 0,9 м. Ограждения из металлических конструкций должны выполняться в соответствии с ГОСТ 25772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ждения должны быть непрерывными, оборудованы поручнями и рассчитаны на восприятие нагрузок не менее 0,3 кН/м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4</w:t>
      </w:r>
      <w:r>
        <w:rPr>
          <w:rFonts w:cs="Arial" w:ascii="Arial" w:hAnsi="Arial"/>
          <w:sz w:val="18"/>
          <w:szCs w:val="18"/>
        </w:rPr>
        <w:t>. В зданиях должны быть предусмотрены мероприятия, направленные на уменьшение рисков криминальных проявлений и их последствий, способствующие минимизации возможного ущерба при возникновении противоправных действий. Эти мероприятия устанавливаются в задании на проектировани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х число могут входить: планировочное разделение потоков людей, контрольно-пропускные пункты, применение взрывоустойчивых конструкций, установка приборов контроля и слежения за перемещением людей, устройство системы охранной сигнализации, различные ограждения, усиление конструкций входных дверей, защитные устройства окон, техническая оснащенность чердаков, подвалов и других помещени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5</w:t>
      </w:r>
      <w:r>
        <w:rPr>
          <w:rFonts w:cs="Arial" w:ascii="Arial" w:hAnsi="Arial"/>
          <w:sz w:val="18"/>
          <w:szCs w:val="18"/>
        </w:rPr>
        <w:t>. В целях защиты от посягательств на ценности и информацию, хранящихся в специальных помещениях, и в других целях, устанавливаемых в задании на проектирование, должны быть предусмотрены усиленные ограждающие конструкции этих помещений, а также специальные двери и проемы. Техническими средствами контроля доступа должны оборудоваться помещения информационно-вычислительной техники, связи и другие специальные помещения, если это установлено в задании на проектирова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6</w:t>
      </w:r>
      <w:r>
        <w:rPr>
          <w:rFonts w:cs="Arial" w:ascii="Arial" w:hAnsi="Arial"/>
          <w:sz w:val="18"/>
          <w:szCs w:val="18"/>
        </w:rPr>
        <w:t>. Для защиты конфиденциальности переговоров стены и двери кабинетов и других помещений, количество и назначение которых определяется заданием на проектирование, следует облицовывать звукопоглощающим материалом, двери должны устраиваться двойны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7.</w:t>
      </w:r>
      <w:r>
        <w:rPr>
          <w:rFonts w:cs="Arial" w:ascii="Arial" w:hAnsi="Arial"/>
          <w:sz w:val="18"/>
          <w:szCs w:val="18"/>
        </w:rPr>
        <w:t xml:space="preserve"> Конструктивные решения элементов зданий (в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м числе расположение пустот, способы герметизации мест пропуска трубопроводов через конструкции, устройства вентиляционных отверстий и размещение тепловой изоляции и т. д.) должны предусматривать защиту от проникновения грызунов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8</w:t>
      </w:r>
      <w:r>
        <w:rPr>
          <w:rFonts w:cs="Arial" w:ascii="Arial" w:hAnsi="Arial"/>
          <w:sz w:val="18"/>
          <w:szCs w:val="18"/>
        </w:rPr>
        <w:t>. Инженерные системы зданий должны быть запроектированы и смонтированы с учетом требований безопасности, содержащихся в соответствующих нормативных документах, и указаний инструкций заводов - изготовителей оборудова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9</w:t>
      </w:r>
      <w:r>
        <w:rPr>
          <w:rFonts w:cs="Arial" w:ascii="Arial" w:hAnsi="Arial"/>
          <w:sz w:val="18"/>
          <w:szCs w:val="18"/>
        </w:rPr>
        <w:t>. Для обеспечения безопасности следует соблюдать следующие правила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мпература поверхностей доступных для людей частей нагревательных приборов и подающих трубопроводов отопления не должна превышать 70 °С, допускается 90 °С, если приняты меры для предотвращения касания их человеком, температура поверхностей других трубопроводов не должна превышать 40 °С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мпература горячего воздуха на расстоянии 10 см от выпускного отверстия приборов воздушного отопления не должна превышать 70 °С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мпература горячей воды в системе горячего водоснабжения не должна превышать 60 °С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0</w:t>
      </w:r>
      <w:r>
        <w:rPr>
          <w:rFonts w:cs="Arial" w:ascii="Arial" w:hAnsi="Arial"/>
          <w:sz w:val="18"/>
          <w:szCs w:val="18"/>
        </w:rPr>
        <w:t>. Агрегаты и приборы, смещение которых может привести к пожару или взрыву, в зданиях, возводимых в сейсмических районах, должны быть надежно закреплены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1</w:t>
      </w:r>
      <w:r>
        <w:rPr>
          <w:rFonts w:cs="Arial" w:ascii="Arial" w:hAnsi="Arial"/>
          <w:sz w:val="18"/>
          <w:szCs w:val="18"/>
        </w:rPr>
        <w:t>. 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2</w:t>
      </w:r>
      <w:r>
        <w:rPr>
          <w:rFonts w:cs="Arial" w:ascii="Arial" w:hAnsi="Arial"/>
          <w:sz w:val="18"/>
          <w:szCs w:val="18"/>
        </w:rPr>
        <w:t>.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,15 м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3</w:t>
      </w:r>
      <w:r>
        <w:rPr>
          <w:rFonts w:cs="Arial" w:ascii="Arial" w:hAnsi="Arial"/>
          <w:sz w:val="18"/>
          <w:szCs w:val="18"/>
        </w:rPr>
        <w:t>. Здания высотой 3 этажа и более с плоской кровлей должны оборудоваться системой внутренних водостоков с отводом воды в наружную дождевую канализацию, а при отсутствии последней - на поверхность земли. В этом случае должны быть приняты меры, предотвращающие замерзание стояков в зимнее врем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7.14</w:t>
      </w:r>
      <w:r>
        <w:rPr>
          <w:rFonts w:cs="Arial" w:ascii="Arial" w:hAnsi="Arial"/>
          <w:sz w:val="18"/>
          <w:szCs w:val="18"/>
        </w:rPr>
        <w:t>. При проектировании конференц-залов следует предусматривать установку кресел, стульев или звеньев из них с устройствами, предотвращающими их опрокидывание или сдвижку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БЕСПЕЧЕНИЕ САНИТАРНО-ЭПИДЕМИОЛОГИЧЕСКИХ ТРЕБОВАНИЙ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>. При проектировании и строительстве зданий должны быть предусмотрены установленные настоящими нормами и правилами меры, обеспечивающие выполнение санитарно-эпидемиологических требований по охране здоровья людей и окружающей природной среды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>. Уровень естественного и искусственного освещения помещений зданий учреждений должен соответствовать требованиям СНиП 23-05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проектировать без естественного освещения: помещения, размещение которых допускается в подвальных этажах (приложение Г), конференц-залы и кулуары, помещения для физкультурно-оздоровительных занятий и спорта, помещения массажных, парильных, а также помещения бань сухого жара, помещения для стоянки машин, буфетны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ещение только вторым светом можно предусматривать в помещениях, которые допускается проектировать без естественного освещения, а также раздевальных оздоровительных комплекс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даниях, проектируемых для строительства в районах со среднемесячной температурой июля 21 °С и выше, световые проемы помещений с постоянным пребыванием людей и помещений, где по технологическим и гигиеническим требованиям не допускается проникновение солнечных лучей или перегрев, световые проемы при ориентации в пределах 130-315° должны быть оборудованы солнцезащито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3</w:t>
      </w:r>
      <w:r>
        <w:rPr>
          <w:rFonts w:cs="Arial" w:ascii="Arial" w:hAnsi="Arial"/>
          <w:sz w:val="18"/>
          <w:szCs w:val="18"/>
        </w:rPr>
        <w:t>. Параметры микроклимата в помещениях следует принимать в соответствии с ГОСТ 30494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4.</w:t>
      </w:r>
      <w:r>
        <w:rPr>
          <w:rFonts w:cs="Arial" w:ascii="Arial" w:hAnsi="Arial"/>
          <w:sz w:val="18"/>
          <w:szCs w:val="18"/>
        </w:rPr>
        <w:t xml:space="preserve"> В отдельных помещениях производственно-технического назначения (мастерские, лаборатории, складские, копировально-печатные и т.п.) параметры микроклимата следует принимать допустимыми с учетом ГН 2.2.5.686 и СанПиН 2.2.4.548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5</w:t>
      </w:r>
      <w:r>
        <w:rPr>
          <w:rFonts w:cs="Arial" w:ascii="Arial" w:hAnsi="Arial"/>
          <w:sz w:val="18"/>
          <w:szCs w:val="18"/>
        </w:rPr>
        <w:t>. Подачу наружного воздуха в помещения следует предусматривать в объемах не менее указанных в таблице 8.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.1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5"/>
        <w:gridCol w:w="3305"/>
        <w:gridCol w:w="2418"/>
      </w:tblGrid>
      <w:tr>
        <w:trPr>
          <w:trHeight w:val="645" w:hRule="atLeast"/>
        </w:trPr>
        <w:tc>
          <w:tcPr>
            <w:tcW w:w="5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</w:t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аружного приточного воздуха (не менее)</w:t>
            </w:r>
          </w:p>
        </w:tc>
      </w:tr>
      <w:tr>
        <w:trPr>
          <w:trHeight w:val="915" w:hRule="atLeast"/>
        </w:trPr>
        <w:tc>
          <w:tcPr>
            <w:tcW w:w="5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(в режиме обслуживания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рабочее время (в режиме простоя)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омещения сотрудников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• чел (4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•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•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ы, залы совещаний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на 1 чел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тельные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об/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алет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на один унитаз (10 об/ч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евые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 на 1 сетку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ывальные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ые, архив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об/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об/ч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технического обслуживания здания: без выделения вредных веществ;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об/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об/ч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редными веществами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счету на ассимиляцию вредных веществ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об/ч</w:t>
            </w:r>
          </w:p>
        </w:tc>
      </w:tr>
      <w:tr>
        <w:trPr>
          <w:trHeight w:val="855" w:hRule="atLeast"/>
        </w:trPr>
        <w:tc>
          <w:tcPr>
            <w:tcW w:w="10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ind w:firstLine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- В скобках указаны допустимые величины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6</w:t>
      </w:r>
      <w:r>
        <w:rPr>
          <w:rFonts w:cs="Arial" w:ascii="Arial" w:hAnsi="Arial"/>
          <w:sz w:val="18"/>
          <w:szCs w:val="18"/>
        </w:rPr>
        <w:t>. Единой системой приточной вентиляции допускается обеспечивать все помещения, за исключением конференц-залов, помещений предприятий общественного питания, киноаппаратной и аккумуляторной, для каждого из которых необходимо предусматривать самостоятельные системы приточной вентиляци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7</w:t>
      </w:r>
      <w:r>
        <w:rPr>
          <w:rFonts w:cs="Arial" w:ascii="Arial" w:hAnsi="Arial"/>
          <w:sz w:val="18"/>
          <w:szCs w:val="18"/>
        </w:rPr>
        <w:t>. Для помещений, не оборудованных системой механической приточной вентиляции, следует предусматривать открывающиеся регулируемые форточки или воздушные клапаны для подачи наружного воздуха, размещаемые на высоте не менее 2 м от пол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8</w:t>
      </w:r>
      <w:r>
        <w:rPr>
          <w:rFonts w:cs="Arial" w:ascii="Arial" w:hAnsi="Arial"/>
          <w:sz w:val="18"/>
          <w:szCs w:val="18"/>
        </w:rPr>
        <w:t>. Подачу приточного воздуха следует предусматривать непосредственно в помещения с выделениями вредных веществ в объеме 90 % количества воздуха, удаляемого вытяжными системами, остальное количество воздуха (10 %) - в коридор или холл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9.</w:t>
      </w:r>
      <w:r>
        <w:rPr>
          <w:rFonts w:cs="Arial" w:ascii="Arial" w:hAnsi="Arial"/>
          <w:sz w:val="18"/>
          <w:szCs w:val="18"/>
        </w:rPr>
        <w:t xml:space="preserve"> Рециркуляция воздуха в помещениях с постоянным пребыванием людей допускается только в нерабочее врем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0.</w:t>
      </w:r>
      <w:r>
        <w:rPr>
          <w:rFonts w:cs="Arial" w:ascii="Arial" w:hAnsi="Arial"/>
          <w:sz w:val="18"/>
          <w:szCs w:val="18"/>
        </w:rPr>
        <w:t xml:space="preserve"> Самостоятельные системы вытяжной вентиляции следует предусматривать для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анузлов и курительных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их помещений, кабинетов и т.п.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й предприятий общественного питания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й производственно-технического назначения и складских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1</w:t>
      </w:r>
      <w:r>
        <w:rPr>
          <w:rFonts w:cs="Arial" w:ascii="Arial" w:hAnsi="Arial"/>
          <w:sz w:val="18"/>
          <w:szCs w:val="18"/>
        </w:rPr>
        <w:t>. Удаление воздуха из рабочих помещений площадью менее 3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допускается предусматривать за счет перетекания воздуха в коридор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2</w:t>
      </w:r>
      <w:r>
        <w:rPr>
          <w:rFonts w:cs="Arial" w:ascii="Arial" w:hAnsi="Arial"/>
          <w:sz w:val="18"/>
          <w:szCs w:val="18"/>
        </w:rPr>
        <w:t>. вытяжную вентиляцию с естественным побуждением допускается предусматривать в помещениях зданий с расчетным количеством сотрудников менее 300 чел. и высотой 1 - 3 этаж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3</w:t>
      </w:r>
      <w:r>
        <w:rPr>
          <w:rFonts w:cs="Arial" w:ascii="Arial" w:hAnsi="Arial"/>
          <w:sz w:val="18"/>
          <w:szCs w:val="18"/>
        </w:rPr>
        <w:t>. В макетных мастерских и других помещениях, где возможно выделение в воздух пыли и аэрозолей, объем воздуха, удаляемого через вытяжной шкаф, следует определять в зависимости от скорости движения воздуха в расчетном проеме шкафа согласно таблице 8.2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.2</w:t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1"/>
        <w:gridCol w:w="6087"/>
      </w:tblGrid>
      <w:tr>
        <w:trPr>
          <w:trHeight w:val="111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опасности вредных веществ в рабочей зоне*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движения воздуха в расчетном проеме шкафа, м/с (не менее)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и 2-й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 ГН 2.2.5.686.</w:t>
            </w:r>
          </w:p>
        </w:tc>
      </w:tr>
      <w:tr>
        <w:trPr>
          <w:trHeight w:val="1005" w:hRule="atLeast"/>
        </w:trPr>
        <w:tc>
          <w:tcPr>
            <w:tcW w:w="10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ind w:firstLine="28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При работах, связанных с выделением в воздух взрывоопасных веществ, скорость движения воздуха в расчетном проеме вытяжного шкафа следует принимать 1 м/с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4</w:t>
      </w:r>
      <w:r>
        <w:rPr>
          <w:rFonts w:cs="Arial" w:ascii="Arial" w:hAnsi="Arial"/>
          <w:sz w:val="18"/>
          <w:szCs w:val="18"/>
        </w:rPr>
        <w:t>. В хранилищах ценных документов и депозитариях по требованиям условий хранения следует предусматривать кондиционирование воздуха 3-го класс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5</w:t>
      </w:r>
      <w:r>
        <w:rPr>
          <w:rFonts w:cs="Arial" w:ascii="Arial" w:hAnsi="Arial"/>
          <w:sz w:val="18"/>
          <w:szCs w:val="18"/>
        </w:rPr>
        <w:t>. При устройстве мусоропровода его следует оборудовать устройством для периодической промывки, очистки, дезинфекции и спринклерования ствол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вол мусоропровода должен быть воздухонепроницаемым и звукоизолированным от строительных конструкций. Он не должен примыкать к служебным помещениям с постоянным пребыванием люде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соросборную камеру не допускается располагать под помещениями с постоянным пребыванием людей или смежно с ним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чреждениях управления, научно-исследовательских институтах, проектных и конструкторских организациях с числом сотрудников 800 чел. и более, а также в зданиях учреждений с повышенными санитарно-гигиеническими требованиями следует предусматривать централизованную или комбинированную систему вакуумной пылеуборк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проектирования центральной или комбинированной системы вакуумной пылеуборки в других зданиях устанавливается зада</w:t>
        <w:softHyphen/>
        <w:t>нием на проектировани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ектировании комбинированной системы вакуумной пылеуборки радиус обслуживания одним приемным клапаном должен быть не более 50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сутствии централизованной или комбинированной пылеуборки устройство камеры чистки фильтров пылесосов определяют по заданию на проектирова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6</w:t>
      </w:r>
      <w:r>
        <w:rPr>
          <w:rFonts w:cs="Arial" w:ascii="Arial" w:hAnsi="Arial"/>
          <w:sz w:val="18"/>
          <w:szCs w:val="18"/>
        </w:rPr>
        <w:t>. Шахты и машинные помещения лифтов, вентиляционные камеры, а также другие помещения с оборудованием, являющимся источником шума и вибраций, не следует располагать смежно, над и под помещениями для совещаний, конференц-залами, рабочими помещениями и кабинетами с постоянным пребыванием люде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7</w:t>
      </w:r>
      <w:r>
        <w:rPr>
          <w:rFonts w:cs="Arial" w:ascii="Arial" w:hAnsi="Arial"/>
          <w:sz w:val="18"/>
          <w:szCs w:val="18"/>
        </w:rPr>
        <w:t>. При использовании в рабочих помещениях ПЭВМ (компьютеров) следует учитывать требования СанПиН 2.2.2/2.4.1340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8.18</w:t>
      </w:r>
      <w:r>
        <w:rPr>
          <w:rFonts w:cs="Arial" w:ascii="Arial" w:hAnsi="Arial"/>
          <w:sz w:val="18"/>
          <w:szCs w:val="18"/>
        </w:rPr>
        <w:t>. Используемые при строительстве материалы и изделия, подлежащие гигиенической оценке в соответствии с утвержденными Минздравом России Перечнями видов продукции и товаров, должны иметь гигиеническое заключение, выданное органами и учреждениями государственной санитарно-эпидемиологической службы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НЕРГОСБЕРЕЖЕНИЕ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Здание должно быть запроектировано и построено таким образом, чтобы при выполнении установленных требований к микроклимату помещений и другим условиям обеспечивалось эффективное расходование невозобновляемых энергетических ресурсов при его эксплуатаци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2</w:t>
      </w:r>
      <w:r>
        <w:rPr>
          <w:rFonts w:cs="Arial" w:ascii="Arial" w:hAnsi="Arial"/>
          <w:sz w:val="18"/>
          <w:szCs w:val="18"/>
        </w:rPr>
        <w:t>. Определение теплозащитных показателей строительных конструкций здания следует осуществлять согласно СНиП 23-02 по нормам приведенных сопротивлений теплопередаче ограждающих конструкций зданий; допускается - по нормативному значению удельного расхода тепла на отопление и вентиляцию здания в целом за отопительный период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устанавливают обязательные минимальные требования по теплозащите здания. При проектировании здания допускается применять более высокие требования по теплозащите, устанавливаемые заказчиком, для достижения более экономичного использования энергетических ресурсов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Качественные показатели строительных конструкций и элементов инженерных систем в части теплотехнических характеристик и энергоэффективности должны быть предварительно подтверждены их испытания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4</w:t>
      </w:r>
      <w:r>
        <w:rPr>
          <w:rFonts w:cs="Arial" w:ascii="Arial" w:hAnsi="Arial"/>
          <w:sz w:val="18"/>
          <w:szCs w:val="18"/>
        </w:rPr>
        <w:t>. Площадь светопрозрачных поверхностей ограждающих конструкций здания не должна превышать 18 % общей площади стен. Допускается увеличивать площадь светопрозрачных ограждающих конструкций при приведенном сопротивлении теплопередаче указанных конструкций более 0,5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∙°С/Вт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5.</w:t>
      </w:r>
      <w:r>
        <w:rPr>
          <w:rFonts w:cs="Arial" w:ascii="Arial" w:hAnsi="Arial"/>
          <w:sz w:val="18"/>
          <w:szCs w:val="18"/>
        </w:rPr>
        <w:t xml:space="preserve"> Расчетные параметры наружного воздуха следует принимать по СНиП 23-01 и СНиП 41-0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ую температуру внутреннего воздуха для расчета теплотехнических характеристик ограждающих конструкций следует принимать 18 °С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6</w:t>
      </w:r>
      <w:r>
        <w:rPr>
          <w:rFonts w:cs="Arial" w:ascii="Arial" w:hAnsi="Arial"/>
          <w:sz w:val="18"/>
          <w:szCs w:val="18"/>
        </w:rPr>
        <w:t>. Инженерные системы здания должны иметь автоматическое или ручное регулирование температуры воздуха. Системы отопления здания должны быть оснащены приборами для уменьшения требуемого теплового потока в нерабочее время. При централизованном снабжении холодной и горячей водой, электроэнергией, газом и теплом и при наличии в здании нескольких групп помещений, принадлежащих разным организациям или собственникам, каждая такая группа помещений должна быть оснащена приборами учета расхода энергии и воды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7.</w:t>
      </w:r>
      <w:r>
        <w:rPr>
          <w:rFonts w:cs="Arial" w:ascii="Arial" w:hAnsi="Arial"/>
          <w:sz w:val="18"/>
          <w:szCs w:val="18"/>
        </w:rPr>
        <w:t xml:space="preserve"> Теплоснабжение зданий, как правило, должно предусматриваться от центрального теплового пункта с обязательной установкой теплосчетчик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8</w:t>
      </w:r>
      <w:r>
        <w:rPr>
          <w:rFonts w:cs="Arial" w:ascii="Arial" w:hAnsi="Arial"/>
          <w:sz w:val="18"/>
          <w:szCs w:val="18"/>
        </w:rPr>
        <w:t>. Теплоснабжение здания или отдельных групп помещений может быть осуществлено от централизованных, автономных или индивидуальных источников теплоты согласно СНиП 41-01, СНиП II-35. При этом размещаемые в зданиях теплогенераторы на газовом топливе должны быть с закрытыми топками (горелками) и регулируемыми газогорелочными устройства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9.</w:t>
      </w:r>
      <w:r>
        <w:rPr>
          <w:rFonts w:cs="Arial" w:ascii="Arial" w:hAnsi="Arial"/>
          <w:sz w:val="18"/>
          <w:szCs w:val="18"/>
        </w:rPr>
        <w:t xml:space="preserve"> Подачу тепла для теплоснабжения систем отопления, вентиляции и горячего водоснабжения следует предусматривать по раздельным трубопроводам из теплового пункт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10.</w:t>
      </w:r>
      <w:r>
        <w:rPr>
          <w:rFonts w:cs="Arial" w:ascii="Arial" w:hAnsi="Arial"/>
          <w:sz w:val="18"/>
          <w:szCs w:val="18"/>
        </w:rPr>
        <w:t xml:space="preserve"> Отдельные ветви трубопроводов водяного отопления следует предусматривать для конференц-зала, обеденного зала в столовых, вестибюля, фойе, кулуаров. Для конференц-залов с числом мест до 400 и обеденных залов с числом посадочных мест до 160 при их размещении в общем объеме здания отдельные ветви допускается не предусматривать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11.</w:t>
      </w:r>
      <w:r>
        <w:rPr>
          <w:rFonts w:cs="Arial" w:ascii="Arial" w:hAnsi="Arial"/>
          <w:sz w:val="18"/>
          <w:szCs w:val="18"/>
        </w:rPr>
        <w:t xml:space="preserve"> Воздушно-тепловые и воздушные завесы в главных входах в здания следует предусматривать при условии, если расчетная температура наружного воздуха наиболее холодной пятидневки в районе строительства (расчетные параметры Б) составляет минус 15 °С и ниже и количество работающих в здании более 200 чел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9.12.</w:t>
      </w:r>
      <w:r>
        <w:rPr>
          <w:rFonts w:cs="Arial" w:ascii="Arial" w:hAnsi="Arial"/>
          <w:sz w:val="18"/>
          <w:szCs w:val="18"/>
        </w:rPr>
        <w:t xml:space="preserve"> Для каждого здания должен быть составлен теплоэнергетический паспорт, содержащий теплозащитные характеристики строительных конструкций и показатели энергопотребления здания и оборуд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ОЛГОВЕЧНОСТЬ И РЕМОНТОПРИГОДНОСТЬ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1.</w:t>
      </w:r>
      <w:r>
        <w:rPr>
          <w:rFonts w:cs="Arial" w:ascii="Arial" w:hAnsi="Arial"/>
          <w:sz w:val="18"/>
          <w:szCs w:val="18"/>
        </w:rPr>
        <w:t xml:space="preserve"> Здание, спроектированное и построенное в соответствии с действующими строительными нормами, должно сохранить прочность и устойчивость своих несущих конструкций в течение срока, установленного в задании на проектирование, при условии систематического технического обслуживания, соблюдения правил эксплуатации здания и сроков ремонта, установленных в инструкции по эксплуатации, указанной в 4.18 данного документ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2.</w:t>
      </w:r>
      <w:r>
        <w:rPr>
          <w:rFonts w:cs="Arial" w:ascii="Arial" w:hAnsi="Arial"/>
          <w:sz w:val="18"/>
          <w:szCs w:val="18"/>
        </w:rPr>
        <w:t xml:space="preserve"> При определении долговечности здания в проекте его реконструкции должны быть учтены факторы, снижающие ее срок: нерасчетные воздействия, связанные с изменившимися условиями эксплуатации здания и условиями окружающей среды, и как следствие влияния этих факторов - изменение физико-механических (химических) характеристик материалов несущих и ограждающих конструкци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3.</w:t>
      </w:r>
      <w:r>
        <w:rPr>
          <w:rFonts w:cs="Arial" w:ascii="Arial" w:hAnsi="Arial"/>
          <w:sz w:val="18"/>
          <w:szCs w:val="18"/>
        </w:rPr>
        <w:t xml:space="preserve"> Основные неремонтируемые элементы несущих конструкций здания, которыми определяются его прочность и устойчивость, а также срок службы здания в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ом должны сохранять свои свойства в допустимых пределах с учетом требований ГОСТ 27751 и строительных норм и правил на строительные конструкции из соответствующих материалов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4.</w:t>
      </w:r>
      <w:r>
        <w:rPr>
          <w:rFonts w:cs="Arial" w:ascii="Arial" w:hAnsi="Arial"/>
          <w:sz w:val="18"/>
          <w:szCs w:val="18"/>
        </w:rPr>
        <w:t xml:space="preserve"> Элементы, детали, оборудование с меньшими сроками службы, чем предполагаемый срок службы здания, должны быть заменяемы в соответствии с установленными в инструкции по эксплуатации межремонтными сроками и с учетом требований задания на проектирование. Решение о применении менее или более долговечных элементов, материалов или оборудования при соответствующем увеличении или уменьшении межремонтных сроков устанавливается технико-экономическими расчета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5.</w:t>
      </w:r>
      <w:r>
        <w:rPr>
          <w:rFonts w:cs="Arial" w:ascii="Arial" w:hAnsi="Arial"/>
          <w:sz w:val="18"/>
          <w:szCs w:val="18"/>
        </w:rPr>
        <w:t xml:space="preserve"> Конструкции и детали должны быть выполнены из материалов, обладающих стойкостью к возможным воздействиям влаги, низких и высоких температур, агрессивной среды и других неблагоприятных факторов, или защищены согласно СНиП 2.03.1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еобходимых случаях должны быть приняты соответствующие меры от проникновения дождевых, талых, грунтовых вод в толщу несущих и ограждающих конструкций здания, а также образования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требованиями действующих нормативных документов должны применяться необходимые защитные составы и покрыт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6.</w:t>
      </w:r>
      <w:r>
        <w:rPr>
          <w:rFonts w:cs="Arial" w:ascii="Arial" w:hAnsi="Arial"/>
          <w:sz w:val="18"/>
          <w:szCs w:val="18"/>
        </w:rPr>
        <w:t xml:space="preserve"> Стыковые соединения сборных элементов и многослойные конструкции должны быть рассчитаны на восприятие температурных деформаций и усилий, возникающих при неравномерной осадке оснований и при других эксплуатационных воздействиях.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. Герметизирующие материалы должны быть совместимыми с материалами защитных и защитно-декоративных покрытий конструкций в местах их сопряже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7.</w:t>
      </w:r>
      <w:r>
        <w:rPr>
          <w:rFonts w:cs="Arial" w:ascii="Arial" w:hAnsi="Arial"/>
          <w:sz w:val="18"/>
          <w:szCs w:val="18"/>
        </w:rPr>
        <w:t xml:space="preserve"> Должна быть обеспечена возможность доступа к оборудованию, арматуре и приборам инженерных систем здания и их соединениям для осмотра, технического обслуживания, ремонта и замен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и трубопроводы, на работу которых могут отрицательно повлиять низкие температуры, должны быть защищены от их воздейств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10.8.</w:t>
      </w:r>
      <w:r>
        <w:rPr>
          <w:rFonts w:cs="Arial" w:ascii="Arial" w:hAnsi="Arial"/>
          <w:sz w:val="18"/>
          <w:szCs w:val="18"/>
        </w:rPr>
        <w:t xml:space="preserve"> При строительстве зданий на территории со сложными геологическими условиями, подверженной сейсмическим воздействиям, подработке, просадкам и другим перемещениям грунта, включая морозное пучение, вводы инженерных коммуникаций должны выполняться с учетом необходимости компенсации возможных перемещений основан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и трубопроводы должны быть закреплены на строительных конструкциях здания таким образом, чтобы их работоспособность не нарушалась при возможных перемещениях конструкци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Textn"/>
        <w:spacing w:before="119" w:after="11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РМАТИВНЫЕ ДОКУМЕНТЫ</w:t>
      </w:r>
    </w:p>
    <w:tbl>
      <w:tblPr>
        <w:tblW w:w="1089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611"/>
        <w:gridCol w:w="7282"/>
      </w:tblGrid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1.07-85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узки и воздейств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2.01-83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зданий и сооруже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2.04-88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3.11-85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4.01-85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водопровод и канализация зда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7.01-89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8.02-89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е здания и сооружен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.09.04-87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и бытовые здан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II-11-77*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ые сооружения гражданской обороны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II-35-76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 установки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1-01-97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безопасность зданий и сооруже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23-01-99*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ая климатолог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23-02-20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защита зда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23-05-95*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31-01-2003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жилые многоквартирные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35-01-2001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ость зданий и сооружений для маломобильных групп населен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НиП 41-01-2003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42-01-2002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распределительные системы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2.1.033-81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БТ. Пожарная безопасность. Термины и определен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6363-98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ные для древесины. Метод определения огнезащитных свойств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25772-83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я лестниц, балконов и крыш стальные. Общие технические услов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7751-88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ность строительных конструкций и оснований. Основные положения по расчету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СТ 30494-96</w:t>
              </w:r>
            </w:hyperlink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жилые и общественные. Параметры микроклимата в помещениях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Б 104-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повещения и управления эвакуацией людей при пожарах в зданиях и сооружениях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Б 105-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Б 110-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Б 250-97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ы для транспортирования пожарных подразделений в зданиях и сооружениях. Общие технические требовани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Б 01-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ожарной безопасности в Российской Федерации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Э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устройства электроустановок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4.21.122-87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устройству молниезащиты зданий и сооруже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ПиН 2.2.2/2.4.1340-03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ические требования к видеодисплейным терминалам, персональным электронно-вычислительным машинам и организации работы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ПиН 2.2.4.548-96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ические требования к микроклимату производственных помещений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 2.2.5.686-98</w:t>
            </w:r>
          </w:p>
        </w:tc>
        <w:tc>
          <w:tcPr>
            <w:tcW w:w="7282" w:type="dxa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допустимые концентрации (ПДК) вредных веществ в воздухе рабочей зоны Правила безопасности в газовом хозяйстве</w:t>
            </w:r>
          </w:p>
        </w:tc>
      </w:tr>
      <w:tr>
        <w:trPr/>
        <w:tc>
          <w:tcPr>
            <w:tcW w:w="10893" w:type="dxa"/>
            <w:gridSpan w:val="2"/>
            <w:tcBorders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отмене нормативных документов, на которые в настоящих нормах и правилах имеются ссылки, следует использовать документы, введенные взамен отмененных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РМИНЫ И ОПРЕДЕЛЕНИЯ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Лифтовой холл</w:t>
      </w:r>
      <w:r>
        <w:rPr>
          <w:rFonts w:cs="Arial" w:ascii="Arial" w:hAnsi="Arial"/>
          <w:sz w:val="18"/>
          <w:szCs w:val="18"/>
        </w:rPr>
        <w:t xml:space="preserve"> - помещение перед входом в лифты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Лоджия</w:t>
      </w:r>
      <w:r>
        <w:rPr>
          <w:rFonts w:cs="Arial" w:ascii="Arial" w:hAnsi="Arial"/>
          <w:sz w:val="18"/>
          <w:szCs w:val="18"/>
        </w:rPr>
        <w:t xml:space="preserve"> - перекрытое и огражденное в плане с трех сторон (с двух - при угловом расположении) помещение, открытое во внешнее пространство, с глубиной, ограниченной требованиями естественной освещенности примыкающего к нему внутреннего помещения здания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Тамбур</w:t>
      </w:r>
      <w:r>
        <w:rPr>
          <w:rFonts w:cs="Arial" w:ascii="Arial" w:hAnsi="Arial"/>
          <w:sz w:val="18"/>
          <w:szCs w:val="18"/>
        </w:rPr>
        <w:t xml:space="preserve"> - проходное пространство между дверями, служащее для защиты от проникания холодного воздуха, дыма и запахов при входе в здание, лестничную клетку или помещение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 xml:space="preserve">Чердак </w:t>
      </w:r>
      <w:r>
        <w:rPr>
          <w:rFonts w:cs="Arial" w:ascii="Arial" w:hAnsi="Arial"/>
          <w:sz w:val="18"/>
          <w:szCs w:val="18"/>
        </w:rPr>
        <w:t>- пространство между перекрытием верхнего этажа, покрытием здания (крышей) и наружными стенами, расположенными выше перекрытия верхнего этажа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Этаж мансардный</w:t>
      </w:r>
      <w:r>
        <w:rPr>
          <w:rFonts w:cs="Arial" w:ascii="Arial" w:hAnsi="Arial"/>
          <w:sz w:val="18"/>
          <w:szCs w:val="18"/>
        </w:rPr>
        <w:t xml:space="preserve"> - этаж в чердачном пространстве, фасад которого полностью или частично образован поверхностью (поверхностями) наклонной или ломаной крыш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Этаж надземный</w:t>
      </w:r>
      <w:r>
        <w:rPr>
          <w:rFonts w:cs="Arial" w:ascii="Arial" w:hAnsi="Arial"/>
          <w:sz w:val="18"/>
          <w:szCs w:val="18"/>
        </w:rPr>
        <w:t xml:space="preserve"> - этаж при отметке пола помещений не ниже планировочной отметки земл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Этаж подвальный</w:t>
      </w:r>
      <w:r>
        <w:rPr>
          <w:rFonts w:cs="Arial" w:ascii="Arial" w:hAnsi="Arial"/>
          <w:sz w:val="18"/>
          <w:szCs w:val="18"/>
        </w:rPr>
        <w:t xml:space="preserve"> - этаж при отметке пола помещений ниже планировочной отметки земли более чем на половину высоты помещений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Этаж технический</w:t>
      </w:r>
      <w:r>
        <w:rPr>
          <w:rFonts w:cs="Arial" w:ascii="Arial" w:hAnsi="Arial"/>
          <w:sz w:val="18"/>
          <w:szCs w:val="18"/>
        </w:rPr>
        <w:t xml:space="preserve"> - этаж для размещения инженерного оборудования и прокладки коммуникаций. Может быть расположен в нижней (техническое подполье), верхней (технический чердак) части здания или между надземными этажами.</w:t>
      </w:r>
    </w:p>
    <w:p>
      <w:pPr>
        <w:pStyle w:val="Textn"/>
        <w:rPr/>
      </w:pPr>
      <w:r>
        <w:rPr>
          <w:rFonts w:cs="Arial" w:ascii="Arial" w:hAnsi="Arial"/>
          <w:b/>
          <w:bCs/>
          <w:sz w:val="18"/>
          <w:szCs w:val="18"/>
        </w:rPr>
        <w:t>Этаж цокольный</w:t>
      </w:r>
      <w:r>
        <w:rPr>
          <w:rFonts w:cs="Arial" w:ascii="Arial" w:hAnsi="Arial"/>
          <w:sz w:val="18"/>
          <w:szCs w:val="18"/>
        </w:rPr>
        <w:t xml:space="preserve"> -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АВИЛА ПОДСЧЕТА ОБЩЕЙ ПЛОЩАДИ ЗДАНИЯ, ПЛОЩАДИ </w:t>
        <w:br/>
        <w:t xml:space="preserve">ПОМЕЩЕНИЙ, СТРОИТЕЛЬНОГО ОБЪЕМА, ПЛОЩАДИ ЗАСТРОЙКИ </w:t>
        <w:br/>
        <w:t>И ЭТАЖНОСТИ ЗДАНИЯ ПРИ ПРОЕКТИРОВАНИИ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ая площадь здания определяется как сумма площадей этажей, измеренных в пределах внутренних отделанных поверхностей наружных стен на уровне пола без учета плинтусов, а также площадь антресолей, переходов в другие здания, лоджий, веранд, галерей и балкон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многосветных помещений (атриумов), лифтовых и других шахт следует включать в общую площадь здания в пределах только одного этаж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мансардного этажа измеряется в пределах внутренних поверхностей наружных стен и стен мансарды, смежных с пазухами чердак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и подполья, в том числе технического с высотой до низа конструкции менее 1,8 м и подполья для проветривания здания, неиспользуемого чердака, технического чердака и междуэтажного пространства для прокладки коммуникаций при высоте от пола до низа выступающих конструкций менее 1,8 м, а также наружных открытых пандусов и лестниц в общую площадь здания не включаютс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лощадь помещений зданий следует определять по их размерам, измеряемым между отделанными поверхностями стен и перегородок на уровне пола (без учета плинтусов). Площадь помещения мансардного этажа учитывается с понижающим коэффициентом 0,7 на участке в пределах высоты наклонного потолка (стены) при наклоне 30° - до 1,5 м, при 45° - до 1,1 м, при 60° и более - до 0,5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троительный объем здания определяется как сумма строительного объема выше отметки ± 0,00 (надземная часть) и ниже этой отметки (подземная часть)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й объем надземной и подземной частей зданий определяется в пределах ограничивающих поверхностей с включением ограждающих конструкций, световых фонарей, куполов и др., начиная с отметки чистого пола каждой из частей здания, без учета выступающих архитектурных и конструктивных деталей, портиков, террас, балконов, объема проездов и пространства под зданием на опорах (в чистоте), а также подпольных каналов и подполий под зданиям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лощадь застройки здания определяется как площадь горизонтального сечения по внешнему обводу здания на уровне цоколя, включая выступающие части. Площадь под зданием, расположенным на столбах, а также проезды под зданием включаются в площадь застройк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 определении этажности здания в число надземных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олье под зданием независимо от его высоты, а также междуэтажное пространство с высотой менее 1,8 м в число надземных этажей не включаютс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пределении этажности здания в целях расчета количества лифтов или определении площади этажа в пределах пожарного отсека по таблице 6.5 технический этаж, расположенный над верхним этажом, не учитываетс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ПОМЕЩЕНИЙ ЗДАНИЙ УЧРЕЖДЕНИЙ, </w:t>
        <w:br/>
        <w:t xml:space="preserve">РАЗМЕЩЕНИЕ КОТОРЫХ ДОПУСКАЕТСЯ В ПОДЗЕМНЫХ И </w:t>
        <w:br/>
        <w:t>ЦОКОЛЬНОМ ЭТАЖАХ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земные этажи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ойлерные;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, автостоянки.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-й подземный или подвальный этажи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се помещения, размещение которых допускается в подземных этажах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портивные залы и помещения для физкультурно-оздоровительных заняти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естибюль при устройстве выхода из него наружу через первый этаж; гардеробные, уборные, умывальные; курительные; раздевальные и душевые при саунах; кабины личной гигиены женщин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ладовые и складские помещения (кроме помещений для хранения легковоспламеняющихся и горючих жидкостей).</w:t>
      </w:r>
    </w:p>
    <w:p>
      <w:pPr>
        <w:pStyle w:val="Textn"/>
        <w:rPr/>
      </w:pPr>
      <w:r>
        <w:rPr>
          <w:rFonts w:cs="Arial" w:ascii="Arial" w:hAnsi="Arial"/>
          <w:sz w:val="18"/>
          <w:szCs w:val="18"/>
        </w:rPr>
        <w:t>5. Помещения торговых киосков продовольственных и непродовольственных товаров торговой площадью до 40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оловые, буфеты, комнаты приема пищ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акетные мастерские проектных институтов, мастерские инженерного обслуживания здан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Радиоузлы; лаборатории; помещения для замкнутых систем телевидения.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окольный этаж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се помещения, размещение которых допускается в подземных и подвальном этажах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Бюро пропусков, справочные, регистратуры, кассы по продаже железнодорожных и авиабилетов и другие, транспортные агентства, пункты обмена валюты, банкомат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перационные и кассовые залы, а также кассовые узлы банковских учреждений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бочие (офисные) и конторские помещен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омещения ксерокопирования и оперативной печат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ауны (бани сухого жара).</w:t>
      </w:r>
    </w:p>
    <w:p>
      <w:pPr>
        <w:pStyle w:val="Textn"/>
        <w:spacing w:before="119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чания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окольном этаже, пол которого расположен ниже планировочной отметки тротуара или отмостки не более чем на 0,5 м, допускается размещать все помещения учреждений, кроме помещений для медпункт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Возможность размещения в подземных этажах специализированных помещений, характерных для определенных видов учреждений, например камер для подсудимых в зданиях судов общей юрисдикции, кладовых ценностей в зданиях банковских учреждений, устанавливается соответствующими нормативными документам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ЧЕТНЫЕ НОРМАТИВЫ ПЛОЩАДИ ПОМЕЩЕНИЙ </w:t>
        <w:br/>
        <w:t>ОБЩЕСТВЕННЫХ ЗДАНИЙ АДМИНИСТРАТИВНОГО НАЗНАЧЕНИЯ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Д.1 - </w:t>
      </w:r>
      <w:r>
        <w:rPr>
          <w:rFonts w:cs="Arial" w:ascii="Arial" w:hAnsi="Arial"/>
          <w:b/>
          <w:bCs/>
          <w:sz w:val="18"/>
          <w:szCs w:val="18"/>
        </w:rPr>
        <w:t>Площадь кабинетов и приемных руководства учреждений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6"/>
        <w:gridCol w:w="1501"/>
        <w:gridCol w:w="1501"/>
        <w:gridCol w:w="1698"/>
        <w:gridCol w:w="1432"/>
      </w:tblGrid>
      <w:tr>
        <w:trPr>
          <w:trHeight w:val="435" w:hRule="atLeast"/>
        </w:trPr>
        <w:tc>
          <w:tcPr>
            <w:tcW w:w="4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омещений</w:t>
            </w:r>
          </w:p>
        </w:tc>
        <w:tc>
          <w:tcPr>
            <w:tcW w:w="6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при численности сотрудников в учреждении, чел.</w:t>
            </w:r>
          </w:p>
        </w:tc>
      </w:tr>
      <w:tr>
        <w:trPr>
          <w:trHeight w:val="450" w:hRule="atLeast"/>
        </w:trPr>
        <w:tc>
          <w:tcPr>
            <w:tcW w:w="4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 3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- 600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- 100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1000</w:t>
            </w:r>
          </w:p>
        </w:tc>
      </w:tr>
      <w:tr>
        <w:trPr>
          <w:trHeight w:val="46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руководителя учреждени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- 3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- 45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- 5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первого заместителя руководител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- 36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- 36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- 45</w:t>
            </w:r>
          </w:p>
        </w:tc>
      </w:tr>
      <w:tr>
        <w:trPr>
          <w:trHeight w:val="750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заместителя руководител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18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24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2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36</w:t>
            </w:r>
          </w:p>
        </w:tc>
      </w:tr>
      <w:tr>
        <w:trPr>
          <w:trHeight w:val="750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помощника руководителя (референта)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18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 руководителя учреждени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 заместителя руководител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ind w:firstLine="28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Допускается устройство общей приемной при кабинетах руководителя и его заместителя.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Д.2 - </w:t>
      </w:r>
      <w:r>
        <w:rPr>
          <w:rFonts w:cs="Arial" w:ascii="Arial" w:hAnsi="Arial"/>
          <w:b/>
          <w:bCs/>
          <w:sz w:val="18"/>
          <w:szCs w:val="18"/>
        </w:rPr>
        <w:t>Площадь кабинетов и приемных руководства структурных подразделений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7"/>
        <w:gridCol w:w="986"/>
        <w:gridCol w:w="786"/>
        <w:gridCol w:w="1187"/>
        <w:gridCol w:w="4622"/>
      </w:tblGrid>
      <w:tr>
        <w:trPr>
          <w:trHeight w:val="525" w:hRule="atLeast"/>
        </w:trPr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омещений</w:t>
            </w:r>
          </w:p>
        </w:tc>
        <w:tc>
          <w:tcPr>
            <w:tcW w:w="2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при численности сотрудников 1 чел.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3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(24)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36)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(54)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кобках - площади кабинетов в зданиях управления федерального уровня и в учреждениях с численностью работающих свыше 500 чел.</w:t>
            </w:r>
          </w:p>
        </w:tc>
      </w:tr>
      <w:tr>
        <w:trPr>
          <w:trHeight w:val="1365" w:hRule="atLeast"/>
        </w:trPr>
        <w:tc>
          <w:tcPr>
            <w:tcW w:w="3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(18)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(24)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 (36)</w:t>
            </w:r>
          </w:p>
        </w:tc>
        <w:tc>
          <w:tcPr>
            <w:tcW w:w="4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(18)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(18)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(24)</w:t>
            </w:r>
          </w:p>
        </w:tc>
        <w:tc>
          <w:tcPr>
            <w:tcW w:w="4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, допускается общая при двух кабинетах</w:t>
            </w:r>
          </w:p>
        </w:tc>
      </w:tr>
      <w:tr>
        <w:trPr>
          <w:trHeight w:val="450" w:hRule="atLeast"/>
        </w:trPr>
        <w:tc>
          <w:tcPr>
            <w:tcW w:w="3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, лаборатории, вычислительного центра и т.п.</w:t>
            </w:r>
          </w:p>
        </w:tc>
        <w:tc>
          <w:tcPr>
            <w:tcW w:w="2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, чел.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отдела до 5 рабочее место начальника размещается в помещении отдела</w:t>
            </w:r>
          </w:p>
        </w:tc>
      </w:tr>
      <w:tr>
        <w:trPr>
          <w:trHeight w:val="465" w:hRule="atLeast"/>
        </w:trPr>
        <w:tc>
          <w:tcPr>
            <w:tcW w:w="3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2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20</w:t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Д.3 - </w:t>
      </w:r>
      <w:r>
        <w:rPr>
          <w:rFonts w:cs="Arial" w:ascii="Arial" w:hAnsi="Arial"/>
          <w:b/>
          <w:bCs/>
          <w:sz w:val="18"/>
          <w:szCs w:val="18"/>
        </w:rPr>
        <w:t>Расчетные нормативы помещений: рабочих, помещений для совещаний, информационно-технического назначения, помещений входной группы и санитарно-бытового обслуживания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3"/>
        <w:gridCol w:w="2744"/>
        <w:gridCol w:w="1895"/>
        <w:gridCol w:w="3646"/>
      </w:tblGrid>
      <w:tr>
        <w:trPr>
          <w:trHeight w:val="705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омещен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единица или принцип подсчета площад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а расчетную единицу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ие помещения и помещения для совещаний</w:t>
            </w:r>
          </w:p>
        </w:tc>
      </w:tr>
      <w:tr>
        <w:trPr>
          <w:trHeight w:val="1125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омещения структурных подразделен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 рабочее место: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снащении рабочих мест оргтехникой, требующей специальных столов, норматив их площади увеличивается в соответствии с техническими условиями на ее эксплуатацию</w:t>
            </w:r>
          </w:p>
        </w:tc>
      </w:tr>
      <w:tr>
        <w:trPr>
          <w:trHeight w:val="112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а отдела, главного специалиста, главного бухгалте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я начальника отдела (главного бухгалтера), старшего инспектора и т.п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а, экономиста, бухгалтера, инспекто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производителя, машинист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ка, ведущего индивидуальный прием посетителей (юристы, администраторы, работники органов соцзащиты и др.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(12,0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кобках указана площадь отдельного кабинета на каждого сотрудника.</w:t>
            </w:r>
          </w:p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хранении документации в рабочих помещениях допускается устраивать встроенные шкафы из расчета 0,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дного сотрудника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тная мастерска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макетчик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ектных институтах в соот</w:t>
              <w:softHyphen/>
              <w:t>ветствии с заданием</w:t>
            </w:r>
          </w:p>
        </w:tc>
      </w:tr>
      <w:tr>
        <w:trPr>
          <w:trHeight w:val="132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 совещан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 в зал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инженерно-технических работников более 300 чел. зал рассчитывается на 30 % работающих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уары при зале совещан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 в зал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лощадь кулуаров включается площадь коридора, примыкающе</w:t>
              <w:softHyphen/>
              <w:t>го к залу совещаний</w:t>
            </w:r>
          </w:p>
        </w:tc>
      </w:tr>
      <w:tr>
        <w:trPr>
          <w:trHeight w:val="132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для совещаний (один из кабинетов руководителей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реждениях с численностью инженерно-технических работни</w:t>
              <w:softHyphen/>
              <w:t>ков до 300 чел.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(без эстрады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 с пюпитро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атривается при численности сотрудников св. 200 чел.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, без пюпит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- 50 % сотрудников, но не более 800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уары при конференц-зале или фойе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 в конференц-зал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СНиП 2.08.02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аппаратные при конференц-зал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 для президиум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л до 350 мес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, св. 350 мес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для инвентаря и мебел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 в конференц-зал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8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тельны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залов более 500 мест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а конференц-зал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, м, при количестве мест в зале: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5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50 до 5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5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мещения информационно-технического назначения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библиотека с информацией на бумажных носителях, в том числе: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ьный зал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(3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кобках указаны нормативы для НИИ</w:t>
            </w:r>
          </w:p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охранилищ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ед. хран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(2,7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ое помещени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приема и выдачи литератур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бщей площади технической библиотеки не более 9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казанные помещения и планировочные зоны объединяют в одно помещени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каталога и выставки новых поступлен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ед. хран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3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, в том числе: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кобках указаны нормативы для НИИ</w:t>
            </w:r>
          </w:p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ьный зал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(3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помещени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6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в площадью не более 54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ают в одном помещении, если другое не предусмотрено заданием на проектировани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подразделения вычислительной техники, в том числе: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-диспетчерское бюро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о программировани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руководителя ВЦ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работающих в ВЦ: до 20 чел.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0 чел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дици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1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В учреждениях управления при документообороте более 30 тыс. документов в год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проектно-конструкторских организациях с численностью сотрудников свыше 1000 чел. - не менее 24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ровально-множительная служба, в том числе: помещение для приема и выдачи заказо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С, радиоузел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тайпна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ая группа помещений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ибюль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служащег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 18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 учета гардероба верхней одежды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верной строительно-климатической зон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дероб верхней одежды при вестибюл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ин крючок вешал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даниях управления количество крючков устанавливается из расчета: численность сотрудников плюс 10-20 % - для посетителей, плюс 80 % количества мест в конференц-зале, если при нем нет специального гардероба. При наличии шкафов для верхней одежды в рабочих помещениях и кабинетах количество крючков рассчитывается только на посетителей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дероб верхней одежды при конференц-зал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рючков равно количеству мест в зал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вестибюль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плюс 0,0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аждого сотрудника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ропускном режим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 охран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постовог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о пропуско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 рабочее мест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ропускном режим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или зона ожидания при бюро пропуско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 окн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кон (рабочих мест) определяется заданием на проектировани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службы безопасности и охраны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авливается частным техническим заданием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спра-вочно-информационной служб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помеще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естибюле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ожидания для посетителе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человек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численности посетителей до 20 чел. и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аждого следующего посетителя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ожидания могут совмещаться с холлами и коридорами, примыкающими к кабинетам, в которых ведется прием</w:t>
            </w:r>
          </w:p>
        </w:tc>
      </w:tr>
      <w:tr>
        <w:trPr>
          <w:trHeight w:val="840" w:hRule="atLeast"/>
        </w:trPr>
        <w:tc>
          <w:tcPr>
            <w:tcW w:w="10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итарно-бытовые помещения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 приема пищ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отрудник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 - 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до 50 чел. При численности сотрудников менее 10 чел. - дополнительная площадь 6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бочем помещении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фет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нормативно-методическими документами по проектированию предприятий общественного питания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от 50 до 250 чел.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овая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свыше 250 чел.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дероб домашней и рабочей одежды для обслуживающего и эксплуатационного персонал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 отдыха обслуживающего и эксплуатационного персонал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ел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пункт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писочной численности:</w:t>
            </w:r>
          </w:p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15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-3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бный здравпункт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более 300 чел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алеты для сотрудников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нитаз на 45 мужчин и 30 женщин</w:t>
            </w:r>
          </w:p>
          <w:p>
            <w:pPr>
              <w:pStyle w:val="Textn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иссуар на 45 мужчин</w:t>
            </w:r>
          </w:p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мывальник на 40 мужчин и 27 женщин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личной гигиены женщин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становка на 75 женщин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азмещении при туалетах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тельны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отрудник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 8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Устраивается при численности сотрудников более 200 чел.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уборочного инвентар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ажа или на 1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площади зда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 4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площади этажа менее 4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но помещение на два смежных этажа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на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требований раздела 6 данного документа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психологической разгрузки или комната отдыха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для активного отдыха, в том числе для спорта</w:t>
            </w:r>
          </w:p>
        </w:tc>
        <w:tc>
          <w:tcPr>
            <w:tcW w:w="4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Д.4</w:t>
      </w:r>
      <w:r>
        <w:rPr>
          <w:rFonts w:cs="Arial" w:ascii="Arial" w:hAnsi="Arial"/>
          <w:b/>
          <w:bCs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лощадь помещений технического обслуживания зданий учреждений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2"/>
        <w:gridCol w:w="817"/>
        <w:gridCol w:w="817"/>
        <w:gridCol w:w="817"/>
        <w:gridCol w:w="2142"/>
        <w:gridCol w:w="3153"/>
      </w:tblGrid>
      <w:tr>
        <w:trPr>
          <w:trHeight w:val="375" w:hRule="atLeast"/>
        </w:trPr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при численности сотрудников</w:t>
            </w:r>
          </w:p>
        </w:tc>
        <w:tc>
          <w:tcPr>
            <w:tcW w:w="3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 2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- 50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500</w:t>
            </w:r>
          </w:p>
        </w:tc>
        <w:tc>
          <w:tcPr>
            <w:tcW w:w="3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ая мастерска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реждениях управления, административных зданиях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еская мастерска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ектно-конструкторских организациях</w:t>
            </w:r>
          </w:p>
        </w:tc>
      </w:tr>
      <w:tr>
        <w:trPr>
          <w:trHeight w:val="105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ная мастерска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ая канцелярских принадлежностей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численности сотрудников менее 100 чел. кладовые размещаются в одном помещении</w:t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ая оборудования и инвентар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ая бумаги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ектно-конструкторских организациях</w:t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для обработки и упаковки макулатуры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чреждениях управ</w:t>
              <w:softHyphen/>
              <w:t>ления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ые для хранения макетов, моделей и иллюстративных материалов по объектам проектирования</w:t>
            </w:r>
          </w:p>
        </w:tc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, но не менее 6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n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ектно-конструкторских организациях, архитектурных мастер</w:t>
              <w:softHyphen/>
              <w:t>ских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Textn"/>
        <w:spacing w:before="119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УЧРЕЖДЕНИЙ И ОРГАНИЗАЦИЙ, НА ПРОЕКТИРОВАНИЕ ЗДАНИЙ И ПОМЕЩЕНИЙ </w:t>
        <w:br/>
        <w:t>КОТОРЫХ РАСПРОСТРАНЯЕТСЯ ДАННЫЙ СНиП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 органов управления Российской Федерации, субъектов Российской Федерации и органов местного самоуправления;</w:t>
      </w:r>
    </w:p>
    <w:p>
      <w:pPr>
        <w:pStyle w:val="Textn"/>
        <w:rPr/>
      </w:pPr>
      <w:r>
        <w:rPr>
          <w:rFonts w:cs="Arial" w:ascii="Arial" w:hAnsi="Arial"/>
          <w:sz w:val="18"/>
          <w:szCs w:val="18"/>
        </w:rPr>
        <w:t>административные учреждения различных предприятий, в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м числе промышленных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оры (офисы)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о-исследовательские, проектные и конструкторские организации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дитно-финансовые учреждения и банки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ебно-юридические учреждения и прокуратура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акционно-издательские организации (за исключением типографий).</w:t>
      </w:r>
    </w:p>
    <w:p>
      <w:pPr>
        <w:pStyle w:val="Textn"/>
        <w:spacing w:before="119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чание</w:t>
      </w:r>
      <w:r>
        <w:rPr>
          <w:rFonts w:cs="Arial" w:ascii="Arial" w:hAnsi="Arial"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Положения данного СНиП распространяются также на проектирование зданий и помещений других учреждений непроизводственной сферы деятельности, где основные помещения используются только часть суток и в которых в основном находится постоянный контингент работников, привыкших к местным условия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119"/>
      <w:jc w:val="center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119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n1">
    <w:name w:val="табличный-текст-text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snip/20107-85/" TargetMode="External"/><Relationship Id="rId3" Type="http://schemas.openxmlformats.org/officeDocument/2006/relationships/hyperlink" Target="http://www.vashdom.ru/snip/20201-83/" TargetMode="External"/><Relationship Id="rId4" Type="http://schemas.openxmlformats.org/officeDocument/2006/relationships/hyperlink" Target="http://www.vashdom.ru/snip/20204-88/" TargetMode="External"/><Relationship Id="rId5" Type="http://schemas.openxmlformats.org/officeDocument/2006/relationships/hyperlink" Target="http://www.vashdom.ru/snip/20311-85/" TargetMode="External"/><Relationship Id="rId6" Type="http://schemas.openxmlformats.org/officeDocument/2006/relationships/hyperlink" Target="http://www.vashdom.ru/snip/20401-85/" TargetMode="External"/><Relationship Id="rId7" Type="http://schemas.openxmlformats.org/officeDocument/2006/relationships/hyperlink" Target="http://www.vashdom.ru/snip/20701-89/" TargetMode="External"/><Relationship Id="rId8" Type="http://schemas.openxmlformats.org/officeDocument/2006/relationships/hyperlink" Target="http://www.vashdom.ru/snip/20802-89/" TargetMode="External"/><Relationship Id="rId9" Type="http://schemas.openxmlformats.org/officeDocument/2006/relationships/hyperlink" Target="http://www.vashdom.ru/snip/20904-87/" TargetMode="External"/><Relationship Id="rId10" Type="http://schemas.openxmlformats.org/officeDocument/2006/relationships/hyperlink" Target="http://www.vashdom.ru/snip/II-35-76/" TargetMode="External"/><Relationship Id="rId11" Type="http://schemas.openxmlformats.org/officeDocument/2006/relationships/hyperlink" Target="http://www.vashdom.ru/snip/2101-97/" TargetMode="External"/><Relationship Id="rId12" Type="http://schemas.openxmlformats.org/officeDocument/2006/relationships/hyperlink" Target="http://www.vashdom.ru/snip/2305-95/" TargetMode="External"/><Relationship Id="rId13" Type="http://schemas.openxmlformats.org/officeDocument/2006/relationships/hyperlink" Target="http://www.vashdom.ru/snip/3101-03/" TargetMode="External"/><Relationship Id="rId14" Type="http://schemas.openxmlformats.org/officeDocument/2006/relationships/hyperlink" Target="http://www.vashdom.ru/snip/4101-03/" TargetMode="External"/><Relationship Id="rId15" Type="http://schemas.openxmlformats.org/officeDocument/2006/relationships/hyperlink" Target="http://www.vashdom.ru/gost/25772-83/" TargetMode="External"/><Relationship Id="rId16" Type="http://schemas.openxmlformats.org/officeDocument/2006/relationships/hyperlink" Target="http://www.vashdom.ru/gost/30494-96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51:00Z</dcterms:created>
  <dc:creator>Анна</dc:creator>
  <dc:description/>
  <cp:keywords/>
  <dc:language>en-US</dc:language>
  <cp:lastModifiedBy>Victor Balikoev</cp:lastModifiedBy>
  <dcterms:modified xsi:type="dcterms:W3CDTF">2005-03-22T15:51:00Z</dcterms:modified>
  <cp:revision>2</cp:revision>
  <dc:subject/>
  <dc:title>ОБЩЕСТВЕННЫЕ ЗДАНИЯ </dc:title>
</cp:coreProperties>
</file>