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от 16 февраля 2008 г. N 87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О СОСТАВЕ РАЗДЕЛОВ ПРОЕКТНОЙ ДОКУМЕНТАЦИ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 ТРЕБОВАНИЯХ К ИХ СОДЕРЖАНИЮ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. Установить, что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6. Пункты 9 - 42 Положения, утвержденного настоящим Постановлением, вступают в силу с 1 июля 2008 г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7. Внести в акты Правительства Российской Федерации следующие изменения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В.ЗУБКОВ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от 16 февраля 2008 г. N 87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О СОСТАВЕ РАЗДЕЛОВ ПРОЕКТНОЙ ДОКУМЕНТАЦИ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 ТРЕБОВАНИЯХ К ИХ СОДЕРЖАНИЮ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. Проектная документация состоит из текстовой и графической частей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азделы 6, 11, 5 и 9 проектной документации, требования к содержанию которых устанавливаются соответственно пунктами 23, 28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pBdr>
          <w:top w:val="single" w:sz="6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ложения раздела II вступают в силу с 1 июля 2008 года (пункт 6 данного Постановления).</w:t>
      </w:r>
    </w:p>
    <w:p>
      <w:pPr>
        <w:pStyle w:val="Style15"/>
        <w:pBdr>
          <w:top w:val="single" w:sz="6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II. Состав разделов проектной документаци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на объекты капитального строительства производственного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 непроизводственного назначения и требования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 содержанию этих разделов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0. Раздел 1 "Пояснительная записка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ешение застройщик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тчетная документация по результатам инженерных изыска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окументы о согласовании отступлений от положений технических услов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технико-экономические показатели проектируемых объектов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2. Раздел 2 "Схема планировочной организации земельного участка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описание организации рельефа вертикальной планировко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описание решений по благоустройству территор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схему планировочной организации земельного участка с отображением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раниц зон действия публичных сервитутов (при их налич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ешений по планировке, благоустройству, озеленению и освещению территор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этапов строительства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движения транспортных средств на строительной площадк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план земляных масс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3. Раздел 3 "Архитектурные решения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тображение фасад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цветовое решение фасадов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4. Раздел 4 "Конструктивные и объемно-планировочные решения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боснование проектных решений и мероприятий, обеспечивающих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облюдение требуемых теплозащитных характеристик ограждающих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нижение шума и вибра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идроизоляцию и пароизоляцию помеще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нижение загазованности помеще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даление избытков тепл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жарную безопасность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перечень мероприятий по защите строительных конструкций и фундаментов от разруш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поэтажные планы зданий и сооружений с указанием размеров и экспликации помеще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чертежи фрагментов планов и разрезов, требующих детального изобра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схемы каркасов и узлов строительных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) планы перекрытий, покрытий, кровл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ф) схемы расположения ограждающих конструкций и перегородо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х) план и сечения фундаментов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подраздел "Система электроснабжения"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подраздел "Система водоснабжения"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подраздел "Система водоотведения"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подраздел "Отопление, вентиляция и кондиционирование воздуха, тепловые сети"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подраздел "Сети связи"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подраздел "Система газоснабжения"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подраздел "Технологические решения"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6. Подраздел "Система электроснабжения" раздела 5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боснование принятой схемы электроснаб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количестве электроприемников, их установленной и расчетной мощност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требования к надежности электроснабжения и качеству электроэнерг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перечень мероприятий по экономии электроэнерг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сведения о мощности сетевых и трансформаторных объект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перечень мероприятий по заземлению (занулению) и молниезащит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описание системы рабочего и аварийного освещ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описание дополнительных и резервных источников электроэнерг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перечень мероприятий по резервированию электроэнерг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принципиальную схему сети освещения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принципиальную схему сети аварийного освещ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) схемы заземлений (занулений) и молниезащит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ф) план сетей электроснабж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7. Подраздел "Система водоснабжения" раздела 5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существующих и проектируемых источниках водоснаб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писание и характеристику системы водоснабжения и ее параметр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сведения о качестве во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перечень мероприятий по резервированию во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перечень мероприятий по учету водопотребл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описание системы автоматизации водоснаб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перечень мероприятий по рациональному использованию воды, ее эконом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описание системы горячего водоснаб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расчетный расход горячей во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) принципиальные схемы систем водоснабжени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ф) план сетей водоснабж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8. Подраздел "Система водоотведения" раздела 5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решения в отношении ливневой канализации и расчетного объема дождевых сток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решения по сбору и отводу дренажных 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план сетей водоотвед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ведения о потребности в пар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принципиальные схемы систем отопления, вентиляции и кондиционирования воздух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схему паропроводов (при налич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схему холодоснабжения (при налич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план сетей теплоснабж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0. Подраздел "Сети связи" раздела 5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характеристику состава и структуры сооружений и линий связ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обоснование способов учета трафик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описание технических решений по защите информации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план сетей связ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1. Подраздел "Система газоснабжения" раздела 5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характеристику источника газоснабжения в соответствии с техническими условиям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боснование топливного режим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ф) план сетей газоснабж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2. Подраздел "Технологические решения" раздела 5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схему грузопотоков (при необходимости) - для объектов производственного назнач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3. Раздел 6 "Проект организации строительства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ценку развитости транспортной инфраструктур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предложения по организации службы геодезического и лабораторного контрол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писание и обоснование принятого метода сноса (демонтажа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писание решений по вывозу и утилизации отход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чертежи защитных устройств инженерной инфраструктуры и подземных коммуника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5. Раздел 8 "Перечень мероприятий по охране окружающей среды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результаты оценки воздействия объекта капитального строительства на окружающую среду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хране атмосферного воздух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боротному водоснабжению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хране недр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6. Раздел 9 "Мероприятия по обеспечению пожарной безопасности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7. Раздел 10 "Мероприятия по обеспечению доступа инвалидов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писание проектных решений по обустройству рабочих мест инвалидов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месте расположени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наименование подрядной организации (при налич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казанная сметная документация составляется в сметных ценах, сложившихся ко времени ее составл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дготовка территории строительства (глава 1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сновные объекты строительства (глава 2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ъекты подсобного и обслуживающего назначения (глава 3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ъекты энергетического хозяйства (глава 4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ъекты транспортного хозяйства и связи (глава 5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лагоустройство и озеленение территории (глава 7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ременные здания и сооружения (глава 8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очие работы и затраты (глава 9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одержание службы заказчика. Строительный контроль (глава 10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оектные и изыскательские работы (глава 12)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иную документацию, установленную законодательными актами Российской Федераци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pBdr>
          <w:top w:val="single" w:sz="6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ложения раздела III вступают в силу с 1 июля 2008 года (пункт 6 данного документа).</w:t>
      </w:r>
    </w:p>
    <w:p>
      <w:pPr>
        <w:pStyle w:val="Style15"/>
        <w:pBdr>
          <w:top w:val="single" w:sz="6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III. Состав разделов проектной документаци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на линейные объекты капитального строительств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 требования к содержанию этих разделов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4. Раздел 1 "Пояснительная записка" должен содержать в текстовой части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ведения, указанные в подпунктах "з" - "л", "н", "п" и "с" пункта 10 настоящего Поло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5. Раздел 2 "Проект полосы отвода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писание решений по организации рельефа трассы и инженерной подготовке территор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сведения о категории и классе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перечень мероприятий по энергосбережению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описание решений по организации ремонтного хозяйства, его оснащенность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для автомобильных дорог - документы, указанные в подпунктах "а" - "о" настоящего пункта, а такж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требований к грунтам отсыпки (влажность и гранулометрический состав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асчет объемов земляных работ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принятых способов отвода поверхностных вод, поступающих к земляному полотну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типов конструкций и ведомость дорожных покрыт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конструктивных решений противодеформационных сооружений земляного полотн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еречень мероприятий по защите трассы от снежных заносов и попадания на них животны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размеров отверстий искусственных сооружений, обеспечивающих пропуск во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способах пересечения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еречень мероприятий по защите трассы от снежных заносов и попадания на них животны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анные о расчетном количестве подвижного соста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проектируемой схемы тягового обслужи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потребности в эксплуатационном персонал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для линий связи - документы и сведения, указанные в подпунктах "а" - "о" настоящего пункта, а такж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возможности обледенения проводов и перечень мероприятий по антиобледенению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принятых систем сигнализ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технологии процесса транспортирования проду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характеристика параметров трубопровод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диаметра трубопровод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рабочем давлении и максимально допустимом рабочем давлен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системы работы клапанов-регулятор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необходимости использования антифрикционных присадо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системы диагностики состояния трубопровод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вида, состава и объема отходов, подлежащих утилизации и захоронению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ценка возможных аварийных ситуа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надежности и устойчивости трубопровода и отдельных его элемент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нагрузках и воздействиях на трубопрово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принятых расчетных сочетаниях нагрузо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сновные физические характеристики стали труб, принятые для расче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и обоснование классов и марок бетона и стали, применяемых при строительств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глубины заложения трубопровода на отдельных участка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х) чертежи основных элементов искусственных сооружений,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ц) схемы крепления элементов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чертежи характерных профилей насыпи и выемок, конструкций дорожных одежд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чертежи индивидуальных профилей земляного полотн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ш) для железных дорог - схемы и чертежи, указанные в подпунктах "у" - "ц" настоящего пункта, а такж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чертежи характерных профилей насыпи и выемок, верхнего строения пут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чертежи индивидуальных профилей земляного полотн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иаграмму грузопотока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щ) для сетей связи - схемы и чертежи, указанные в подпунктах "у" - "ц" настоящего пункта, а такж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крепления опор и мачт оттяжкам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узлов перехода с подземной линии на воздушную линию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расстановки оборудования связи на линейном объект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расстановки основного и вспомогательного оборудо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управления технологическими процессами и их контрол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хемы сочетания нагрузо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8. Раздел 5 "Проект организации строительства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) обоснование принятой продолжительности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40. Раздел 7 "Мероприятия по охране окружающей среды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результаты оценки воздействия на окружающую среду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хране атмосферного воздух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хране недр и континентального шельфа Российской Федер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охране растительного и животного мира, в том числ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41. Раздел 8 "Мероприятия по обеспечению пожарной безопасности" должен содержать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текстов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графической части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) схемы и планы, указанные в подпунктах "н" и "п" пункта 26 настоящего Полож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avengineering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59:00Z</dcterms:created>
  <dc:creator>Boss</dc:creator>
  <dc:description/>
  <dc:language>en-US</dc:language>
  <cp:lastModifiedBy>Boss</cp:lastModifiedBy>
  <dcterms:modified xsi:type="dcterms:W3CDTF">2008-03-21T21:00:00Z</dcterms:modified>
  <cp:revision>4</cp:revision>
  <dc:subject/>
  <dc:title>ПРАВИТЕЛЬСТВО РОССИЙСКОЙ ФЕДЕРАЦИИ</dc:title>
</cp:coreProperties>
</file>