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Arial" w:ascii="Arial" w:hAnsi="Arial"/>
          <w:b/>
          <w:bCs/>
        </w:rPr>
        <w:t>Федеральный закон Российской Федерации от 22.07.2008 N148-ФЗ</w:t>
        <w:br/>
      </w:r>
      <w:r>
        <w:rPr>
          <w:rFonts w:cs="Arial" w:ascii="Arial" w:hAnsi="Arial"/>
          <w:b/>
          <w:bCs/>
          <w:sz w:val="22"/>
          <w:szCs w:val="22"/>
        </w:rPr>
        <w:t>"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b/>
          <w:bCs/>
          <w:sz w:val="20"/>
          <w:szCs w:val="20"/>
        </w:rPr>
        <w:t xml:space="preserve"> </w:t>
      </w:r>
    </w:p>
    <w:p>
      <w:pPr>
        <w:pStyle w:val="Style15"/>
        <w:jc w:val="right"/>
        <w:rPr/>
      </w:pPr>
      <w:r>
        <w:rPr>
          <w:rFonts w:cs="Arial" w:ascii="Arial" w:hAnsi="Arial"/>
          <w:sz w:val="15"/>
          <w:szCs w:val="15"/>
        </w:rPr>
        <w:t>Опубликовано 25 июля 2008г.</w:t>
        <w:br/>
        <w:t>Вступает в силу с момента публикации: 25 июля 2008г.</w:t>
        <w:br/>
        <w:t>г.Москва</w:t>
      </w:r>
      <w:r>
        <w:rPr>
          <w:rFonts w:cs="Arial" w:ascii="Arial" w:hAnsi="Arial"/>
          <w:b/>
          <w:bCs/>
          <w:sz w:val="20"/>
          <w:szCs w:val="20"/>
        </w:rPr>
        <w:t xml:space="preserve"> </w:t>
      </w:r>
    </w:p>
    <w:p>
      <w:pPr>
        <w:pStyle w:val="Style15"/>
        <w:rPr>
          <w:rFonts w:ascii="Arial" w:hAnsi="Arial" w:cs="Arial"/>
          <w:b/>
          <w:b/>
          <w:bCs/>
          <w:sz w:val="20"/>
          <w:szCs w:val="20"/>
        </w:rPr>
      </w:pPr>
      <w:r>
        <w:rPr>
          <w:rFonts w:cs="Arial" w:ascii="Arial" w:hAnsi="Arial"/>
          <w:sz w:val="20"/>
          <w:szCs w:val="20"/>
        </w:rPr>
        <w:t>Принят Государственной Думой 2 июля 2008 года</w:t>
        <w:br/>
        <w:t>Одобрен Советом Федерации 11 июля 2008 года</w:t>
        <w:br/>
        <w:br/>
        <w:t>Статья 1</w:t>
        <w:br/>
        <w:b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br/>
        <w:br/>
        <w:t>1) статью 1 дополнить пунктом 17 следующего содержания:</w:t>
        <w:br/>
        <w:b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br/>
        <w:br/>
        <w:t>2) статью 4 дополнить частью 4 следующего содержания:</w:t>
        <w:br/>
        <w:b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br/>
        <w:br/>
        <w:t>3) статью 6 дополнить пунктами 31-34 следующего содержания:</w:t>
        <w:br/>
        <w:br/>
        <w:t>"31) ведение государственного реестра саморегулируемых организаций;</w:t>
        <w:br/>
        <w:br/>
        <w:t>32) осуществление государственного контроля (надзора) за деятельностью саморегулируемых организаций;</w:t>
        <w:br/>
        <w:b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br/>
        <w:b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br/>
        <w:br/>
        <w:t>4) часть 2 статьи 47 изложить в следующей редакции:</w:t>
        <w:br/>
        <w:b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br/>
        <w:br/>
        <w:t>5) часть 4 статьи 48 изложить в следующей редакции:</w:t>
        <w:br/>
        <w:b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br/>
        <w:br/>
        <w:t>6) в статье 49:</w:t>
        <w:br/>
        <w:br/>
        <w:t>а) часть 8 изложить в следующей редакции:</w:t>
        <w:br/>
        <w:b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br/>
        <w:br/>
        <w:t>1) отсутствие в составе проектной документации разделов, предусмотренных частями 12 и 13 статьи 48 настоящего Кодекса;</w:t>
        <w:br/>
        <w:br/>
        <w:t>2) подготовка проектной документации лицом, которое не соответствует требованиям, указанным в частях 4 и 5 статьи 48 настоящего Кодекса;</w:t>
        <w:br/>
        <w:b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br/>
        <w:br/>
        <w:t>4) несоответствие результатов инженерных изысканий составу и форме, установленным в соответствии с частью 6 статьи 47 настоящего Кодекса;</w:t>
        <w:br/>
        <w:b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br/>
        <w:b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br/>
        <w:b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br/>
        <w:br/>
        <w:t>8) направление не подлежащих государственной экспертизе проектной документации и (или) результатов инженерных изысканий.";</w:t>
        <w:br/>
        <w:b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br/>
        <w:br/>
        <w:t>7) в статье 52:</w:t>
        <w:br/>
        <w:br/>
        <w:t>а) часть 2 изложить в следующей редакции:</w:t>
        <w:br/>
        <w:b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br/>
        <w:b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br/>
        <w:br/>
        <w:t>8) часть 2 статьи 54 изложить в следующей редакции:</w:t>
        <w:br/>
        <w:br/>
        <w:t>"2. Предметом государственного строительного надзора является проверка:</w:t>
        <w:br/>
        <w:b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br/>
        <w:br/>
        <w:t>2) наличия разрешения на строительство;</w:t>
        <w:br/>
        <w:br/>
        <w:t>3) выполнения требований частей 2 и 3 статьи 52 настоящего Кодекса.";</w:t>
        <w:br/>
        <w:br/>
        <w:t>9) дополнить главой 61 следующего содержания:</w:t>
        <w:br/>
        <w:br/>
        <w:t>"Глава 61. Саморегулирование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br/>
        <w:br/>
        <w:t>Статья 551. Основные цели саморегулируемых организаций и содержание их деятельности</w:t>
        <w:br/>
        <w:br/>
        <w:t>1. Основными целями саморегулируемых организаций являются:</w:t>
        <w:br/>
        <w:b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br/>
        <w:b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br/>
        <w:b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br/>
        <w:br/>
        <w:t>Статья 552. Приобретение статуса саморегулируемой организации</w:t>
        <w:br/>
        <w:b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br/>
        <w:b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br/>
        <w:br/>
        <w:t>Статья 553. Виды саморегулируемых организаций</w:t>
        <w:br/>
        <w:br/>
        <w:t>Допускается приобретение некоммерческими организациями статуса саморегулируемых организаций следующих видов:</w:t>
        <w:br/>
        <w:br/>
        <w:t>1) саморегулируемые организации, основанные на членстве лиц, выполняющих инженерные изыскания;</w:t>
        <w:br/>
        <w:br/>
        <w:t>2) саморегулируемые организации, основанные на членстве лиц, осуществляющих подготовку проектной документации;</w:t>
        <w:br/>
        <w:br/>
        <w:t>3) саморегулируемые организации, основанные на членстве лиц, осуществляющих строительство.</w:t>
        <w:br/>
        <w:br/>
        <w:t>Статья 554. Требования к некоммерческой организации, необходимые для приобретения статуса саморегулируемой организации</w:t>
        <w:br/>
        <w:b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br/>
        <w:b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br/>
        <w:b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br/>
        <w:br/>
        <w:t>3) наличие документов, предусмотренных частью 1 статьи 555 настоящего Кодекса.</w:t>
        <w:br/>
        <w:b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br/>
        <w:br/>
        <w:t>1) объединение в составе некоммерческой организации в качестве ее членов не менее чем сто индивидуальных предпринимателей и (или) юридических лиц;</w:t>
        <w:br/>
        <w:b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br/>
        <w:br/>
        <w:t>3) наличие документов, предусмотренных частью 1 статьи 555 настоящего Кодекса.</w:t>
        <w:br/>
        <w:br/>
        <w:t>3. При определении числа членов некоммерческой организации аффилированные лица учитываются как одно лицо.</w:t>
        <w:br/>
        <w:b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br/>
        <w:br/>
        <w:t>Статья 555. Документы саморегулируемой организации</w:t>
        <w:br/>
        <w:br/>
        <w:t>1. Саморегулируемая организация обязана разработать и утвердить:</w:t>
        <w:br/>
        <w:b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br/>
        <w:b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br/>
        <w:b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br/>
        <w:br/>
        <w:t>2. Саморегулируемая организация вправе разработать и утвердить:</w:t>
        <w:br/>
        <w:b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br/>
        <w:b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br/>
        <w:b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br/>
        <w:br/>
        <w:t>4. Документы саморегулируемой организации не должны:</w:t>
        <w:br/>
        <w:br/>
        <w:t>1) противоречить требованиям законодательства Российской Федерации, в том числе требованиям технических регламентов;</w:t>
        <w:br/>
        <w:br/>
        <w:t>2) противоречить целям, указанным в части 1 статьи 551 настоящего Кодекса;</w:t>
        <w:br/>
        <w:br/>
        <w:t>3) устанавливать преимущества для индивидуальных предпринимателей и юридических лиц, являющихся учредителями такой организации;</w:t>
        <w:br/>
        <w:b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br/>
        <w:b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br/>
        <w:br/>
        <w:t>6. Требования к выдаче свидетельств о допуске должны содержать:</w:t>
        <w:br/>
        <w:br/>
        <w:t>1) квалификационные требования к индивидуальным предпринимателям, работникам индивидуального предпринимателя, работникам юридического лица:</w:t>
        <w:br/>
        <w:br/>
        <w:t>а) требование о наличии образования определенных уровня и профиля;</w:t>
        <w:br/>
        <w:br/>
        <w:t>б) требование к повышению квалификации, профессиональной переподготовке;</w:t>
        <w:br/>
        <w:br/>
        <w:t>в) требование о наличии определенного стажа работы;</w:t>
        <w:br/>
        <w:br/>
        <w:t>2) требование к численности соответствующих требованиям пункта 1 настоящей части работников индивидуального предпринимателя или юридического лица.</w:t>
        <w:br/>
        <w:br/>
        <w:t>7. Требования к выдаче свидетельств о допуске могут содержать:</w:t>
        <w:br/>
        <w:b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br/>
        <w:b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br/>
        <w:b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br/>
        <w:b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br/>
        <w:b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br/>
        <w:b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br/>
        <w:b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br/>
        <w:b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br/>
        <w:b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br/>
        <w:br/>
        <w:t>12. Правилами саморегулирования могут устанавливаться:</w:t>
        <w:br/>
        <w:b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br/>
        <w:b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br/>
        <w:b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br/>
        <w:b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br/>
        <w:b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br/>
        <w:b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br/>
        <w:b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br/>
        <w:b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br/>
        <w:br/>
        <w:t>Статья 556. Прием в члены саморегулируемой организации</w:t>
        <w:br/>
        <w:b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br/>
        <w:b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br/>
        <w:b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br/>
        <w:b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br/>
        <w:b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br/>
        <w:b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br/>
        <w:b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br/>
        <w:b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br/>
        <w:br/>
        <w:t>5. Основаниями для отказа в приеме индивидуального предпринимателя или юридического лица в члены саморегулируемой организации являются:</w:t>
        <w:b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br/>
        <w:t>2) непредставление индивидуальным предпринимателем или юридическим лицом в полном объеме документов, предусмотренных частью 2 настоящей статьи;</w:t>
        <w:br/>
        <w:b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b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br/>
        <w:b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br/>
        <w:b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br/>
        <w:br/>
        <w:t>Статья 557. Прекращение членства в саморегулируемой организации</w:t>
        <w:br/>
        <w:br/>
        <w:t>1. Членство в саморегулируемой организации прекращается в случае:</w:t>
        <w:br/>
        <w:br/>
        <w:t>1) добровольного выхода члена саморегулируемой организации из саморегулируемой организации;</w:t>
        <w:br/>
        <w:br/>
        <w:t>2) исключения из членов саморегулируемой организации;</w:t>
        <w:br/>
        <w:b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br/>
        <w:b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br/>
        <w:br/>
        <w:t>1) несоблюдения членом саморегулируемой организации требований технических регламентов, повлекшего за собой причинение вреда;</w:t>
        <w:br/>
        <w:b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br/>
        <w:br/>
        <w:t>3) неоднократной неуплаты в течение одного года или несвоевременной уплаты в течение одного года членских взносов;</w:t>
        <w:br/>
        <w:br/>
        <w:t>4) невнесения взноса в компенсационный фонд саморегулируемой организации в установленный срок;</w:t>
        <w:br/>
        <w:b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br/>
        <w:b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br/>
        <w:b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br/>
        <w:br/>
        <w:t>5. Решение саморегулируемой организации об исключении из членов саморегулируемой организации может быть обжаловано в арбитражный суд.</w:t>
        <w:br/>
        <w:br/>
        <w:t>Статья 558. Допуск к работам, которые оказывают влияние на безопасность объектов капитального строительства</w:t>
        <w:br/>
        <w:b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br/>
        <w:b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br/>
        <w:b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br/>
        <w:b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br/>
        <w:b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br/>
        <w:b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br/>
        <w:b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br/>
        <w:b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br/>
        <w:b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br/>
        <w:b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br/>
        <w:b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br/>
        <w:br/>
        <w:t>1) несоответствие индивидуального предпринимателя или юридического лица требованиям к выдаче свидетельств о допуске к указанным работам;</w:t>
        <w:br/>
        <w:br/>
        <w:t>2) непредставление индивидуальным предпринимателем или юридическим лицом в полном объеме документов, предусмотренных частью 10 настоящей статьи.</w:t>
        <w:br/>
        <w:br/>
        <w:t>12. Отказ по основаниям, не указанным в части 11 настоящей статьи, не допускается.</w:t>
        <w:br/>
        <w:b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br/>
        <w:b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br/>
        <w:b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br/>
        <w:b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br/>
        <w:b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br/>
        <w:b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br/>
        <w:br/>
        <w:t>4) по решению суда;</w:t>
        <w:br/>
        <w:br/>
        <w:t>5) в случае прекращения членства в саморегулируемой организации;</w:t>
        <w:br/>
        <w:b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br/>
        <w:b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br/>
        <w:b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br/>
        <w:b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br/>
        <w:br/>
        <w:t>Статья 559. Обеспечение саморегулируемой организацией доступа к информации о своей деятельности и деятельности своих членов</w:t>
        <w:br/>
        <w:b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br/>
        <w:br/>
        <w:t>1) наименование, адрес (место нахождения) и номера контактных телефонов саморегулируемой организации;</w:t>
        <w:br/>
        <w:br/>
        <w:t>2) наименование, адрес и номера контактных телефонов органа надзора за саморегулируемыми организациями;</w:t>
        <w:br/>
        <w:b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br/>
        <w:b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br/>
        <w:br/>
        <w:t>5) реестр членов саморегулируемой организации;</w:t>
        <w:br/>
        <w:b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br/>
        <w:br/>
        <w:t>7) размеры вступительного и регулярных членских взносов и порядок их уплаты;</w:t>
        <w:br/>
        <w:b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br/>
        <w:br/>
        <w:t>9) состав постоянно действующего коллегиального органа управления саморегулируемой организации.</w:t>
        <w:br/>
        <w:br/>
        <w:t>Статья 5510. Исключительная компетенция общего собрания членов саморегулируемой организации</w:t>
        <w:br/>
        <w:br/>
        <w:t>К исключительной компетенции общего собрания членов саморегулируемой организации относятся следующие вопросы:</w:t>
        <w:br/>
        <w:br/>
        <w:t>1) утверждение устава некоммерческой организации, внесение в него изменений;</w:t>
        <w:br/>
        <w:b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br/>
        <w:b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br/>
        <w:br/>
        <w:t>4) установление размеров вступительного и регулярных членских взносов и порядка их уплаты;</w:t>
        <w:br/>
        <w:b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br/>
        <w:br/>
        <w:t>6) утверждение документов, предусмотренных частями 1 и 2 статьи 555 настоящего Кодекса;</w:t>
        <w:br/>
        <w:br/>
        <w:t>7) принятие решения об исключении из членов саморегулируемой организации в соответствии с частью 2 статьи 557 настоящего Кодекса;</w:t>
        <w:br/>
        <w:b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br/>
        <w:b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br/>
        <w:b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br/>
        <w:b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br/>
        <w:b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br/>
        <w:br/>
        <w:t>Статья 5511. Постоянно действующий коллегиальный орган управления саморегулируемой организации</w:t>
        <w:br/>
        <w:b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br/>
        <w:b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br/>
        <w:b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br/>
        <w:b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br/>
        <w:br/>
        <w:t>Статья 5512. Исполнительный орган саморегулируемой организации</w:t>
        <w:br/>
        <w:b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br/>
        <w:br/>
        <w:t>Статья 5513. Контроль саморегулируемой организации за деятельностью своих членов</w:t>
        <w:br/>
        <w:b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br/>
        <w:b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br/>
        <w:br/>
        <w:t>Статья 5514. Рассмотрение саморегулируемой организацией жалоб на действия своих членов и обращений</w:t>
        <w:br/>
        <w:b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br/>
        <w:b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br/>
        <w:br/>
        <w:t>3. Процедура рассмотрения указанных в части 1 настоящей статьи жалоб и обращений определяется документами саморегулируемой организации.</w:t>
        <w:br/>
        <w:b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br/>
        <w:b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br/>
        <w:br/>
        <w:t>Статья 5515. Применение саморегулируемой организацией мер дисциплинарного воздействия в отношении членов саморегулируемой организации</w:t>
        <w:br/>
        <w:b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br/>
        <w:br/>
        <w:t>2. В качестве мер дисциплинарного воздействия применяются:</w:t>
        <w:br/>
        <w:br/>
        <w:t>1) вынесение предписания об обязательном устранении членом саморегулируемой организации выявленных нарушений в установленные сроки;</w:t>
        <w:br/>
        <w:br/>
        <w:t>2) вынесение члену саморегулируемой организации предупреждения;</w:t>
        <w:br/>
        <w:b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br/>
        <w:b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br/>
        <w:br/>
        <w:t>5) исключение из членов саморегулируемой организации.</w:t>
        <w:br/>
        <w:b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br/>
        <w:b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br/>
        <w:br/>
        <w:t>Статья 5516. Компенсационный фонд саморегулируемой организации</w:t>
        <w:br/>
        <w:b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br/>
        <w:b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br/>
        <w:br/>
        <w:t>3. Не допускается осуществление выплат из средств компенсационного фонда саморегулируемой организации, за исключением следующих случаев:</w:t>
        <w:br/>
        <w:br/>
        <w:t>1) возврат ошибочно перечисленных средств;</w:t>
        <w:br/>
        <w:br/>
        <w:t>2) размещение средств компенсационного фонда саморегулируемой организации в целях его сохранения и увеличения его размера;</w:t>
        <w:br/>
        <w:b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br/>
        <w:b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br/>
        <w:b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br/>
        <w:br/>
        <w:t>Статья 5517. Ведение реестра членов саморегулируемой организации</w:t>
        <w:br/>
        <w:br/>
        <w:t>1. Саморегулируемая организация обязана вести реестр членов саморегулируемой организации.</w:t>
        <w:br/>
        <w:br/>
        <w:t>2. В реестре членов саморегулируемой организации в отношении каждого ее члена должны содержаться следующие сведения:</w:t>
        <w:br/>
        <w:b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br/>
        <w:b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br/>
        <w:b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br/>
        <w:b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br/>
        <w:b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br/>
        <w:br/>
        <w:t>5. Форма выписки из реестра членов саморегулируемой организации устанавливается органом надзора за саморегулируемыми организациями.</w:t>
        <w:br/>
        <w:br/>
        <w:t>Статья 5518. Ведение государственного реестра саморегулируемых организаций</w:t>
        <w:br/>
        <w:br/>
        <w:t>1. Ведение государственного реестра саморегулируемых организаций осуществляется органом надзора за саморегулируемыми организациями.</w:t>
        <w:br/>
        <w:br/>
        <w:t>2. В государственный реестр саморегулируемых организаций вносятся следующие сведения в отношении каждой саморегулируемой организации:</w:t>
        <w:br/>
        <w:br/>
        <w:t>1) наименование, адрес (место нахождения) и номер контактного телефона саморегулируемой организации;</w:t>
        <w:br/>
        <w:br/>
        <w:t>2) вид саморегулируемой организации;</w:t>
        <w:br/>
        <w:b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br/>
        <w:b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br/>
        <w:b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br/>
        <w:b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br/>
        <w:b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br/>
        <w:b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br/>
        <w:b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br/>
        <w:b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br/>
        <w:br/>
        <w:t>7. Внесение сведений в государственный реестр саморегулируемых организаций, изменение таких сведений осуществляются без взимания платы.</w:t>
        <w:br/>
        <w:b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br/>
        <w:br/>
        <w:t>Статья 5519. Государственный контроль (надзор) за деятельностью саморегулируемых организаций</w:t>
        <w:br/>
        <w:b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br/>
        <w:b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br/>
        <w:b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br/>
        <w:b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br/>
        <w:b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br/>
        <w:b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br/>
        <w:b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br/>
        <w:br/>
        <w:t>Статья 5520. Национальные объединения саморегулируемых организаций</w:t>
        <w:br/>
        <w:b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br/>
        <w:br/>
        <w:t>2. Создаются национальные объединения саморегулируемых организаций следующих видов:</w:t>
        <w:br/>
        <w:br/>
        <w:t>1) Национальное объединение саморегулируемых организаций, основанных на членстве лиц, выполняющих инженерные изыскания;</w:t>
        <w:br/>
        <w:br/>
        <w:t>2) Национальное объединение саморегулируемых организаций, основанных на членстве лиц, осуществляющих подготовку проектной документации;</w:t>
        <w:br/>
        <w:br/>
        <w:t>3) Национальное объединение саморегулируемых организаций, основанных на членстве лиц, осуществляющих строительство.</w:t>
        <w:br/>
        <w:b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br/>
        <w:b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br/>
        <w:br/>
        <w:t>5. Национальные объединения саморегулируемых организаций образуются Всероссийским съездом саморегулируемых организаций соответствующих видов.</w:t>
        <w:br/>
        <w:b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br/>
        <w:b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br/>
        <w:br/>
        <w:t>8. Основными функциями национальных объединений саморегулируемых организаций являются:</w:t>
        <w:br/>
        <w:b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br/>
        <w:b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br/>
        <w:b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br/>
        <w:br/>
        <w:t>4) защита интересов саморегулируемых организаций соответствующих видов;</w:t>
        <w:br/>
        <w:br/>
        <w:t>5) рассмотрение обращений, ходатайств, жалоб саморегулируемых организаций соответствующих видов.</w:t>
        <w:br/>
        <w:b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br/>
        <w:br/>
        <w:t>Статья 5521. Всероссийский съезд саморегулируемых организаций</w:t>
        <w:br/>
        <w:b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br/>
        <w:b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br/>
        <w:br/>
        <w:t>3. Всероссийский съезд саморегулируемых организаций:</w:t>
        <w:br/>
        <w:br/>
        <w:t>1) принимает устав Национального объединения саморегулируемых организаций и утверждает внесение в него изменений;</w:t>
        <w:br/>
        <w:b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br/>
        <w:b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br/>
        <w:br/>
        <w:t>4) утверждает смету расходов на содержание Национального объединения саморегулируемых организаций;</w:t>
        <w:br/>
        <w:b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br/>
        <w:b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br/>
        <w:br/>
        <w:t>7) утверждает регламент Съезда;</w:t>
        <w:br/>
        <w:br/>
        <w:t>8) определяет место нахождения совета Национального объединения саморегулируемых организаций;</w:t>
        <w:br/>
        <w:br/>
        <w:t>9) осуществляет иные предусмотренные уставом Национального объединения саморегулируемых организаций функции.</w:t>
        <w:br/>
        <w:br/>
        <w:t>Статья 5522. Совет Национального объединения саморегулируемых организаций</w:t>
        <w:br/>
        <w:b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br/>
        <w:b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br/>
        <w:br/>
        <w:t>3. Совет Национального объединения саморегулируемых организаций:</w:t>
        <w:br/>
        <w:b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br/>
        <w:b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br/>
        <w:br/>
        <w:t>3) организует информационное обеспечение саморегулируемых организаций;</w:t>
        <w:br/>
        <w:br/>
        <w:t>4) осуществляет методическую деятельность;</w:t>
        <w:br/>
        <w:br/>
        <w:t>5) созывает не реже чем один раз в два года Всероссийский съезд саморегулируемых организаций, формирует его повестку дня;</w:t>
        <w:br/>
        <w:br/>
        <w:t>6) распоряжается имуществом Национального объединения саморегулируемых организаций в соответствии со сметой и с назначением имущества;</w:t>
        <w:br/>
        <w:br/>
        <w:t>7) утверждает норму представительства от саморегулируемых организаций на Съезд;</w:t>
        <w:br/>
        <w:b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br/>
        <w:b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br/>
        <w:br/>
        <w:t>10) осуществляет иные предусмотренные уставом Национального объединения саморегулируемых организаций функции.</w:t>
        <w:br/>
        <w:b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br/>
        <w:b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br/>
        <w:b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br/>
        <w:br/>
        <w:t>10) статью 60 изложить в следующей редакции:</w:t>
        <w:br/>
        <w:b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br/>
        <w:b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br/>
        <w:b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br/>
        <w:b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br/>
        <w:b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br/>
        <w:b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br/>
        <w:b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br/>
        <w:b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br/>
        <w:b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br/>
        <w:b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br/>
        <w:b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br/>
        <w:br/>
        <w:t>1) для возмещения указанного вреда недостаточно средств, полученных по договору страхования ответственности;</w:t>
        <w:br/>
        <w:b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br/>
        <w:br/>
        <w:t>Статья 2</w:t>
        <w:br/>
        <w:b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br/>
        <w:br/>
        <w:t>1) в статье 8:</w:t>
        <w:br/>
        <w:br/>
        <w:t>а) абзац второй пункта 1 дополнить словами ", если иное не установлено федеральным законом";</w:t>
        <w:br/>
        <w:br/>
        <w:t>б) пункт 2 дополнить словами ", за исключением случаев, если некоммерческим партнерством приобретен статус саморегулируемой организации";</w:t>
        <w:br/>
        <w:br/>
        <w:t>в) в пункте 4:</w:t>
        <w:br/>
        <w:br/>
        <w:t>абзац первый дополнить словами ", за исключением случаев, если некоммерческим партнерством приобретен статус саморегулируемой организации";</w:t>
        <w:br/>
        <w:br/>
        <w:t>абзац второй дополнить словами ", за исключением случаев, если некоммерческим партнерством приобретен статус саморегулируемой организации";</w:t>
        <w:br/>
        <w:br/>
        <w:t>2) в пункте 4 статьи 17 слова "или товарищество" заменить словами ", товарищество или некоммерческое партнерство";</w:t>
        <w:br/>
        <w:br/>
        <w:t>3) пункт 2 статьи 28 дополнить словами ", а также другое разграничение компетенции между органами управления некоммерческой организации".</w:t>
        <w:br/>
        <w:br/>
        <w:t>Статья 3</w:t>
        <w:br/>
        <w:b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15; N 30, ст. 3748, 3749, 3750; N 45, ст. 5427; N 46, ст. 5554; N 50, ст. 6247; 2008, N 18, ст. 1944) следующие изменения:</w:t>
        <w:br/>
        <w:br/>
        <w:t>1) подпункты 1011 - 1013 пункта 1 статьи 17 признать утратившими силу;</w:t>
        <w:br/>
        <w:br/>
        <w:t>2) в пункте 61 статьи 18:</w:t>
        <w:br/>
        <w:br/>
        <w:t>а) в абзаце первом слова "1 июля 2008" заменить словами "1 января 2010";</w:t>
        <w:br/>
        <w:br/>
        <w:t>б) дополнить абзацем следующего содержания:</w:t>
        <w:br/>
        <w:br/>
        <w:t>"Предоставление лицензий на осуществление указанных видов деятельности прекращается с 1 января 2009 года.".</w:t>
        <w:br/>
        <w:br/>
        <w:t>Статья 4</w:t>
        <w:br/>
        <w:b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br/>
        <w:br/>
        <w:t>1) дополнить статьей 9.51 следующего содержания:</w:t>
        <w:br/>
        <w:b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br/>
        <w:b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br/>
        <w:br/>
        <w:t>влечет наложение административного штрафа в размере от сорока тысяч до пятидесяти тысяч рублей.</w:t>
        <w:br/>
        <w:b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br/>
        <w:br/>
        <w:t>влечет наложение административного штрафа в размере от тридцати тысяч до сорока тысяч рублей.</w:t>
        <w:br/>
        <w:b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br/>
        <w:b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br/>
        <w:br/>
        <w:t>2) в статье 23.1:</w:t>
        <w:br/>
        <w:br/>
        <w:t>а) часть 2 после цифр "9.5," дополнить словами "частью 3 статьи 9.51, статьями";</w:t>
        <w:br/>
        <w:br/>
        <w:t>б) абзац третий части 3 после цифр "9.5," дополнить цифрами "9.51,";</w:t>
        <w:br/>
        <w:br/>
        <w:t>3) главу 23 дополнить статьей 23.69 следующего содержания:</w:t>
        <w:br/>
        <w:b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br/>
        <w:b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br/>
        <w:br/>
        <w:t>2. Рассматривать дела об административных правонарушениях от имени органа, указанного в части 1 настоящей статьи, вправе:</w:t>
        <w:br/>
        <w:b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br/>
        <w:br/>
        <w:t>2) руководители структурных подразделений указанного федерального органа исполнительной власти;</w:t>
        <w:br/>
        <w:br/>
        <w:t>3) руководители территориальных органов указанного федерального органа исполнительной власти, их заместители.";</w:t>
        <w:br/>
        <w:br/>
        <w:t>4) часть 2 статьи 28.3 дополнить пунктом 89 следующего содержания:</w:t>
        <w:br/>
        <w:b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br/>
        <w:br/>
        <w:t>Статья 5</w:t>
        <w:br/>
        <w:b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30, ст. 3122; 2006, N 1, ст. 17; N 27, ст. 2881; N 52, ст. 5498; 2007, N 21, ст. 2455; N 49, ст. 6071; N 50, ст. 6237; 2008, N 20, ст. 2251) дополнить статьей 32 следующего содержания:</w:t>
        <w:br/>
        <w:br/>
        <w:t>"Статья 32</w:t>
        <w:br/>
        <w:b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br/>
        <w:b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br/>
        <w:b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b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br/>
        <w:br/>
        <w:t>Статья 6</w:t>
        <w:br/>
        <w:b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br/>
        <w:b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br/>
        <w:br/>
        <w:t>2) в части 3 статьи 2 слова "на территории Российской Федерации" исключить;</w:t>
        <w:br/>
        <w:br/>
        <w:t>3) в статье 3:</w:t>
        <w:br/>
        <w:br/>
        <w:t>а) в части 1 слово "саморегулирования" заменить словами ", предусмотренных настоящим Федеральным законом и другими федеральными законами";</w:t>
        <w:br/>
        <w:br/>
        <w:t>б) в части 3:</w:t>
        <w:br/>
        <w:br/>
        <w:t>в абзаце первом слово "только" исключить;</w:t>
        <w:br/>
        <w:b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br/>
        <w:b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br/>
        <w:br/>
        <w:t>г) первое предложение части 5 дополнить словами ", если иное не установлено федеральным законом";</w:t>
        <w:br/>
        <w:b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br/>
        <w:br/>
        <w:t>4) в статье 4:</w:t>
        <w:br/>
        <w:b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br/>
        <w:b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br/>
        <w:br/>
        <w:t>5) в части 2 статьи 5 слова "для осуществления предпринимательской или профессиональной деятельности определенного вида" исключить;</w:t>
        <w:br/>
        <w:br/>
        <w:t>6) в статье 6:</w:t>
        <w:br/>
        <w:br/>
        <w:t>а) в части 1:</w:t>
        <w:br/>
        <w:b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br/>
        <w:br/>
        <w:t>в пункте 4 слова "уставом саморегулируемой организации" заменить словами "уставом некоммерческой организации";</w:t>
        <w:br/>
        <w:br/>
        <w:t>дополнить пунктом 8 следующего содержания:</w:t>
        <w:br/>
        <w:b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br/>
        <w:br/>
        <w:t>дополнить пунктом 9 следующего содержания:</w:t>
        <w:br/>
        <w:b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br/>
        <w:br/>
        <w:t>б) часть 2 изложить в следующей редакции:</w:t>
        <w:br/>
        <w:b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br/>
        <w:br/>
        <w:t>в) в части 3:</w:t>
        <w:br/>
        <w:b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br/>
        <w:br/>
        <w:t>пункт 1 признать утратившим силу;</w:t>
        <w:br/>
        <w:b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br/>
        <w:br/>
        <w:t>д) часть 5 изложить в следующей редакции:</w:t>
        <w:br/>
        <w:br/>
        <w:t>"5. Саморегулируемая организация обязана осуществлять функции саморегулируемой организации, предусмотренные пунктами 1, 2, 4, 7-9 части 1 настоящей статьи.";</w:t>
        <w:br/>
        <w:br/>
        <w:t>7) в статье 7:</w:t>
        <w:br/>
        <w:br/>
        <w:t>а) в части 1:</w:t>
        <w:br/>
        <w:br/>
        <w:t>пункт 2 дополнить словами "и иными лицами";</w:t>
        <w:br/>
        <w:br/>
        <w:t>пункт 7 изложить в следующей редакции:</w:t>
        <w:br/>
        <w:b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br/>
        <w:br/>
        <w:t>пункт 8 дополнить словами "(при наличии такой информации)";</w:t>
        <w:br/>
        <w:b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br/>
        <w:br/>
        <w:t>пункт 13 после слова "проведенных" дополнить словами "саморегулируемой организацией";</w:t>
        <w:br/>
        <w:br/>
        <w:t>в пункте 15 слова "уставом саморегулируемой организации" заменить словами "саморегулируемой организацией";</w:t>
        <w:br/>
        <w:b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br/>
        <w:b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br/>
        <w:br/>
        <w:t>8) в статье 8:</w:t>
        <w:br/>
        <w:br/>
        <w:t>а) в части 4 слова "учредительных документах саморегулируемой организации" заменить словами "учредительных документах некоммерческой организации";</w:t>
        <w:br/>
        <w:br/>
        <w:t>б) часть 5 после слова "уставом" дополнить словами "некоммерческой организации";</w:t>
        <w:br/>
        <w:br/>
        <w:t>9) в статье 9:</w:t>
        <w:br/>
        <w:b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br/>
        <w:br/>
        <w:t>б) первое предложение части 2 дополнить словами ", условий членства в саморегулируемой организации";</w:t>
        <w:br/>
        <w:br/>
        <w:t>в) часть 8 после слов "правил саморегулируемой организации" дополнить словами ", условий членства в саморегулируемой организации";</w:t>
        <w:br/>
        <w:br/>
        <w:t>г) в части 10 слова "уставом саморегулируемой организации" заменить словами "уставом некоммерческой организации";</w:t>
        <w:br/>
        <w:br/>
        <w:t>10) в части 1 статьи 10 слова "обязан рассматривать" заменить словом "рассматривает", дополнить словами ", условий членства в саморегулируемой организации";</w:t>
        <w:br/>
        <w:br/>
        <w:t>11) в статье 12:</w:t>
        <w:br/>
        <w:br/>
        <w:t>а) в части 1:</w:t>
        <w:br/>
        <w:br/>
        <w:t>в пункте 3 слово "доходы" заменить словами "средства, полученные";</w:t>
        <w:br/>
        <w:br/>
        <w:t>в пункте 4 слово "доходы" заменить словами "средства, полученные";</w:t>
        <w:br/>
        <w:br/>
        <w:t>в пункте 5 слово "доходы" заменить словами "средства, полученные";</w:t>
        <w:br/>
        <w:b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br/>
        <w:br/>
        <w:t>12) в статье 13:</w:t>
        <w:br/>
        <w:br/>
        <w:t>а) часть 4 изложить в следующей редакции:</w:t>
        <w:br/>
        <w:b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br/>
        <w:br/>
        <w:t>б) часть 5 дополнить словами ", если иное не установлено федеральным законом";</w:t>
        <w:br/>
        <w:br/>
        <w:t>в) часть 12 изложить в следующей редакции:</w:t>
        <w:br/>
        <w:b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br/>
        <w:br/>
        <w:t>13) в части 6 статьи 14 слова "уставом саморегулируемой организации" заменить словами "уставом некоммерческой организации";</w:t>
        <w:br/>
        <w:br/>
        <w:t>14) в статье 16:</w:t>
        <w:br/>
        <w:br/>
        <w:t>а) часть 1 после слова "законом" дополнить словами ", другими федеральными законами и уставом некоммерческой организации";</w:t>
        <w:br/>
        <w:br/>
        <w:t>б) часть 2 дополнить словами ", но не реже чем один раз в год";</w:t>
        <w:br/>
        <w:br/>
        <w:t>в) в части 3:</w:t>
        <w:br/>
        <w:br/>
        <w:t>в абзаце первом слово "исключительной" исключить;</w:t>
        <w:br/>
        <w:br/>
        <w:t>пункт 4 дополнить словами ", условий членства в саморегулируемой организации";</w:t>
        <w:br/>
        <w:br/>
        <w:t>дополнить пунктом 11 следующего содержания:</w:t>
        <w:br/>
        <w:br/>
        <w:t>"11) принятие иных решений в соответствии с федеральными законами и уставом некоммерческой организации.";</w:t>
        <w:br/>
        <w:br/>
        <w:t>г) дополнить частью 31 следующего содержания:</w:t>
        <w:br/>
        <w:br/>
        <w:t>"31. Вопросы, предусмотренные пунктами 1, 2, 4-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br/>
        <w:br/>
        <w:t>15) в статье 17:</w:t>
        <w:br/>
        <w:br/>
        <w:t>а) часть 6 изложить в следующей редакции:</w:t>
        <w:br/>
        <w:b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br/>
        <w:br/>
        <w:t>б) в части 7:</w:t>
        <w:br/>
        <w:br/>
        <w:t>в абзаце первом слова "К компетенции" заменить словами "Если иное не установлено федеральным законом, к компетенции";</w:t>
        <w:br/>
        <w:br/>
        <w:t>дополнить пунктом 7 следующего содержания:</w:t>
        <w:br/>
        <w:br/>
        <w:t>"7) иные предусмотренные уставом некоммерческой организации вопросы.";</w:t>
        <w:br/>
        <w:br/>
        <w:t>в) дополнить частью 8 следующего содержания:</w:t>
        <w:br/>
        <w:b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br/>
        <w:br/>
        <w:t>16) в статье 20:</w:t>
        <w:br/>
        <w:br/>
        <w:t>а) в части 1 слова "регистрации саморегулируемых организаций" заменить словами "регистрации некоммерческих организаций";</w:t>
        <w:br/>
        <w:br/>
        <w:t>б) в части 2 слова "или регулирование соответствующего вида деятельности" исключить;</w:t>
        <w:br/>
        <w:br/>
        <w:t>в) пункт 5 части 8 после слова "вида" дополнить словом "(видов)";</w:t>
        <w:br/>
        <w:b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br/>
        <w:br/>
        <w:t>д) в части 13 слова "своих учредительных и иных документах" заменить словами "своем наименовании";</w:t>
        <w:br/>
        <w:b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br/>
        <w:br/>
        <w:t>18) в статье 22:</w:t>
        <w:br/>
        <w:br/>
        <w:t>а) пункт 1 части 3 после слов "правила саморегулируемой организации" дополнить словами ", условия членства в ней";</w:t>
        <w:br/>
        <w:b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br/>
        <w:br/>
        <w:t>19) в статье 24:</w:t>
        <w:br/>
        <w:br/>
        <w:t>а) часть 4 изложить в следующей редакции:</w:t>
        <w:br/>
        <w:b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br/>
        <w:br/>
        <w:t>б) часть 7 дополнить словами ", а также членами иных некоммерческих организаций".</w:t>
        <w:br/>
        <w:br/>
        <w:t>Статья 7</w:t>
        <w:br/>
        <w:b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br/>
        <w:br/>
        <w:t>Статья 8</w:t>
        <w:br/>
        <w:b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br/>
        <w:br/>
        <w:t>2. Абзацы девятнадцатый и двадцать третий пункта 9 статьи 1 настоящего Федерального закона вступают в силу с 1 января 2009 года.</w:t>
        <w:br/>
        <w:br/>
        <w:t>3. Пункт 1 статьи 3 и статья 7 настоящего Федерального закона вступают в силу с 1 января 2010 года.</w:t>
        <w:br/>
        <w:b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br/>
        <w:b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br/>
        <w:b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br/>
        <w:br/>
        <w:t>7. Правительство Российской Федерации:</w:t>
        <w:br/>
        <w:b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br/>
        <w:b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br/>
        <w:b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br/>
        <w:b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br/>
        <w:b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br/>
        <w:br/>
        <w:t>Президент Российской Федерации</w:t>
        <w:br/>
        <w:t>Д. Медведев</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57:00Z</dcterms:created>
  <dc:creator>Boss</dc:creator>
  <dc:description/>
  <cp:keywords/>
  <dc:language>en-US</dc:language>
  <cp:lastModifiedBy>Boss</cp:lastModifiedBy>
  <dcterms:modified xsi:type="dcterms:W3CDTF">2008-08-08T07:57:00Z</dcterms:modified>
  <cp:revision>2</cp:revision>
  <dc:subject/>
  <dc:title>Федеральный закон Российской Федерации от 22</dc:title>
</cp:coreProperties>
</file>