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исходно-разрешительной документации и согласования проектно-сметной документации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9" w:before="0" w:after="254"/>
        <w:ind w:right="403" w:hanging="0"/>
        <w:jc w:val="center"/>
        <w:rPr/>
      </w:pPr>
      <w:r>
        <w:rPr/>
        <w:t>В соответствии с требованиями Градостроительного Кодекса РФ, Постановления Правительства РФ №145 от 05.03.2007, Постановления Правительства РФ №87 от 16.02.2008г  проектная документация должна содержать следующие исходно-разрешительные документы согласно таблице, приведенной ниже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118"/>
        <w:gridCol w:w="567"/>
        <w:gridCol w:w="1560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азчик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ное лицо (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Юридический/фактический адрес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ензии/свидетельство о допуске СРО </w:t>
            </w:r>
            <w:r>
              <w:rPr/>
              <w:t>(технического Заказчика/проектировщиков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Адрес объекта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Технико-экономические показатели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Менеджер по проектам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Исходные данные (при отсутствии утвержденного и зарегистрированного в установленном порядке Градостроительного плана земельного участка)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исходных данных,</w:t>
            </w:r>
            <w:r>
              <w:rPr>
                <w:b/>
              </w:rPr>
              <w:t xml:space="preserve"> предоставляемых Заказчиком (согласно заданию на проектирования, договора) 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Задание на проектирование, согласованное заказчиком и утвержденное инвестором (для бюджета Московской области – согласованное ГУ МО "Мособлгосэкспертиза") –       представляется в обязательном порядке, также и в случае утвержденного градостроительного пла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Договор аренды земельного участ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видетельство на право собствен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Договор купли-продаж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Кадастровый план участ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Инвестиционный контракт (копия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 Лицензии/допуск СРО сторонних подрядных организ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сходных данных</w:t>
            </w:r>
            <w:r>
              <w:rPr>
                <w:b/>
              </w:rPr>
              <w:t>, предоставляемых Администрацией муниципального образования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Акт выбора земельного участка под размещение объекта строительства/протокол о результатах аукцио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Акт выбора трасс (для линейных объектов, в т.ч. внеплощадочных сетей объектов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Проект границ земельного участ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. Ситуационный план земельного участка/выкопировка из генплана ранее утвержденной градостроительной документации в соответствии с п. 2.12 АПЗ, заверенная гл.архитектором района (города) в соответствии с ТСН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2. Постановление Администрации муниципального образования о предварительном согласовании места размещения объекта строительства/реконструкции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 Постановление Администрации муниципального образования об утверждении акта выбора и проекта границ земельного участка под строительств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Решение Администрации области (города, района) о размещении, проектировании, строительстве данного объ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jc w:val="both"/>
              <w:rPr/>
            </w:pPr>
            <w:r>
              <w:rPr/>
              <w:t>1.15. Р</w:t>
            </w:r>
            <w:r>
              <w:rPr>
                <w:spacing w:val="1"/>
              </w:rPr>
              <w:t xml:space="preserve">аспоряжение Главы города </w:t>
            </w:r>
            <w:r>
              <w:rPr/>
              <w:t xml:space="preserve">муниципального образования </w:t>
            </w:r>
            <w:r>
              <w:rPr>
                <w:spacing w:val="1"/>
              </w:rPr>
              <w:t>о сборе исходных данных и технических условий для разработки проектно-сметной документации на строительство объектов (муниципальные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6. Акт обследования земельного участка под размещение объекта строительства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6"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7. Акт технического обследования участка под размещение объекта строительства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7" w:after="0"/>
              <w:jc w:val="both"/>
              <w:rPr>
                <w:color w:val="000000"/>
              </w:rPr>
            </w:pPr>
            <w:r>
              <w:rPr/>
              <w:t>1.18. Решение администрации о сносе строений/зелёных насаждени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документов и проектных материалов проектов планировки территор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Заказчиком/Проектировщиком на рассмотрение в Градостроительный Совет при Главном архитекторе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остановлением Правительства Московской области от 19.06.2006 г. №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 и на основании документов территориального планирования муниципальных образований Московской области»)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9. Градостроительная проработка размещения объ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 Градостроительное заключение размещения объекта (форма 4,8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1. Согласования заинтересованных служб района по выбору земельного участ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2. Выписка из протокола Межведомственной комиссии по размещению объекта (при необходимост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3. Письмо института ГУП МО «НИиПИ градостроительства»  по размещению объ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4. Письмо Главархитектуры МО по размещению объ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5. Постановление администрации муниципального образования на проектирова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6. АПЗ выданное главным архитектором муниципального образования и утвержденное Главным архитектором Московской области на проект строительства и проект планировки (выданное ранее 2009г.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7. Материалы проведения общественных слушаний (постановление главы муниципального образования о назначении проведения общественных слушаний, копия газеты, протокол общественных слушаний, заключение – результат общественных слушаний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8. Постановление администрации муниципального образования на разработку проекта планировк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9. Задание на разработку проекта планировки, согласованное с Главархитектурой МО и утвержденного администрацией муниципального образования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0. Постановление администрации муниципального образования об утверждении проекта планировки.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31. Технические условия (при необходимости).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2. Согласования и заключения по проекту служб государственного надзора и контроля в установленном порядке (министерство культуры, комитета по социальной защите, ГИБДД, МОБВУ и т.д., а также организаций, указанных в АПЗ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сходно-разрешительной документации, представляемой Заказчиком/Проектировщиком на рассмотрение в Градостроительном Совете при Главном архитекторе Московской области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3. Градостроительная проработка размещения объект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4. Письмо Главархитектуры по выбору участ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35. Выписка из протокола Межведомственной комиссии (при необходимост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6. Постановление администрации муниципального образования об утверждении ранее разработанной градостроительной документации, обосновывающей размещение объекта строительств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7. Выкопировка из генплана ранее утвержденной градостроительной документации в соответствии с п. 2.12 АПЗ, заверенная гл.архитектором района (города) в соответствии с ТС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сходных данных по инженерно-техническому обеспечению, предоставляемых энергоснабжающими организациями по запросу Заказчика/Проектировщика.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8. Технические условия на подключение к сетям водоснаб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9. Технические условия на подключение к сетям водоотведения (х/быт, ливневая канализация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0. Технические условия на подключение к сетям тепл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1. Технические условия на подключение к сетям электроснабж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2. Технические условия на организацию учета электропотребления (ОАО «Мосэнергосбыт»).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3. Технические условия на подключение к сетям связи (телеф./радиоф./диспетчер / Т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4. Технические условия на подключение к системам видеонаблюдения, охранной сигнализ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5. Технические условия по инженерно-техническому обеспечению на период строительства для разработки раздела П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ТУ на подключение к сетям электр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ТУ подключение к сетям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ТУ на слаботочные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ТУ на подключение к сетям теплоснабжения (при необходимости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6. Разрешение на присоединение трансформаторной мощности (Заказчик)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1.47. Разрешение на отпуск газа (для котельной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         </w:t>
            </w:r>
            <w:r>
              <w:rPr/>
              <w:t>- письмо министерства ЖКХ МО «О согласовании строительства котельн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         </w:t>
            </w:r>
            <w:r>
              <w:rPr/>
              <w:t>- письмо ООО «Мострансга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         </w:t>
            </w:r>
            <w:r>
              <w:rPr/>
              <w:t>- письмо ООО «Мосрегионга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         </w:t>
            </w:r>
            <w:r>
              <w:rPr/>
              <w:t>- письмо ОАО «Газпр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         </w:t>
            </w:r>
            <w:r>
              <w:rPr/>
              <w:t>- письмо Топливно-энергетического комитета МО «О разрешении использования газа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1.48. Технические условия на присоединение к дорожной /  ж/д се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9. Технические условия на вынос инж. коммуникаций / сервитуты /(при необходимост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. Технические условия на разработку раздела ИТМ ГО ЧС, выданные Главным управлением МЧС России по МО. Приложение к техническим условиям: перечень исходных данных для разработки раздела ИТМ ГО ЧС и предупреждения ЧС природного и техногенного характ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/>
              <w:t>1.51. Специальные ТУ на проектирование объекта, утвержденные Росстроем (при отсутствии / отступлении от норм проектирования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1.52. Утвержденный Роспотребнадзором проект сокращения СЗ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1.53. Анализ исходной воды (для котельной / ВЗУ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териалы инженерных изысканий предоставляемых  Заказчиком или разрабатываются Проектировщиком.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54. Отчет об инженерно – геодезических изысканиях </w:t>
            </w:r>
            <w:r>
              <w:rPr>
                <w:b/>
                <w:bCs/>
              </w:rPr>
              <w:t>(</w:t>
            </w:r>
            <w:r>
              <w:rPr/>
              <w:t>с приложением технического задания, утвержденного заказчиком или проектировщиком</w:t>
            </w:r>
            <w:r>
              <w:rPr>
                <w:b/>
                <w:bCs/>
              </w:rPr>
              <w:t>)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нанесением существующих зданий и сооружений и инженерных коммуникаций, согласованный со всеми заинтересованными службами город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55. Отчет об инженерно – геологических изысканиях </w:t>
            </w:r>
            <w:r>
              <w:rPr>
                <w:b/>
                <w:bCs/>
              </w:rPr>
              <w:t>(</w:t>
            </w:r>
            <w:r>
              <w:rPr/>
              <w:t>с приложением:</w:t>
            </w:r>
          </w:p>
          <w:p>
            <w:pPr>
              <w:pStyle w:val="Normal"/>
              <w:rPr/>
            </w:pPr>
            <w:r>
              <w:rPr/>
              <w:t>1. разрешения Мособлгеотреста на проведения инженерно-геологических изыска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технического задания, утвержденного заказчиком или проектировщиком</w:t>
            </w:r>
            <w:r>
              <w:rPr>
                <w:b/>
                <w:bCs/>
              </w:rPr>
              <w:t>)</w:t>
            </w:r>
            <w:r>
              <w:rPr/>
              <w:t xml:space="preserve">, согласованный с Геоцентром-Москв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56. Отчет об инженерно – экологических изысканиях (в т.ч. фоновые концентрации, химические, микробиологические, паразитологические, радиационные: гамма-фон, </w:t>
            </w:r>
            <w:r>
              <w:rPr>
                <w:lang w:val="en-US"/>
              </w:rPr>
              <w:t>R</w:t>
            </w:r>
            <w:r>
              <w:rPr/>
              <w:t>а/</w:t>
            </w:r>
            <w:r>
              <w:rPr>
                <w:lang w:val="en-US"/>
              </w:rPr>
              <w:t>Cs</w:t>
            </w:r>
            <w:r>
              <w:rPr/>
              <w:t xml:space="preserve">, исследования) -  с приложением технического задания, утвержденного заказчиком или  проектировщиком., выполненный в соответствии  СП 11-102-97 «Инженерно-экологические изыскания для строительства», на основании протоколов санитарно-эпидемиологической экспертизы, запрашиваемых в центре гигиены и эпидемиологии (необходимого района). 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b/>
              </w:rPr>
              <w:t xml:space="preserve">      </w:t>
            </w:r>
            <w:r>
              <w:rPr/>
              <w:t>1.56-1 *</w:t>
            </w:r>
            <w:r>
              <w:rPr>
                <w:spacing w:val="10"/>
              </w:rPr>
              <w:t xml:space="preserve"> Санитарно-эпидемиологическое заключение земельного участ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1.57-2* Ф</w:t>
            </w:r>
            <w:r>
              <w:rPr/>
              <w:t xml:space="preserve">оновые концентрации, химические, микробиологические, паразитологические, радиационные: гамма-фон, </w:t>
            </w:r>
            <w:r>
              <w:rPr>
                <w:lang w:val="en-US"/>
              </w:rPr>
              <w:t>R</w:t>
            </w:r>
            <w:r>
              <w:rPr/>
              <w:t>а/</w:t>
            </w:r>
            <w:r>
              <w:rPr>
                <w:lang w:val="en-US"/>
              </w:rPr>
              <w:t>Cs</w:t>
            </w:r>
            <w:r>
              <w:rPr/>
              <w:t>, исследова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bCs/>
              </w:rPr>
              <w:t>1.57. Техническое заключение о состоянии конструкций / инженерных систем и сооружений реконструируемого объекта (Заказчик/Проектировщик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гласования проектно-сметной документации: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1. Заказчиком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2. Главным архитектором города (район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4. Эксплуатирующей  организацией на технологические разделы про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5. Эксплуатир. организациями, если требование содержится в технических условиях: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Водоканал  / Газовый трест  / Тепловые сети  /  Электрические сети / Телефон  и радиофик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6. Согласование сводного плана инженерных сетей со всеми заинтересованными организациями (в т.ч. с собственниками земельных участков, по которым проходят инженерные сети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7. ГИБДД р-н / ГИБДД МО / ГИБДД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8. Согласование с ГИБДД района, города (при примыкании проектируемых подъездных дорог к существующи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9. Согласование с ГИБДД области (при примыкании проектируемых подъездных дорог к существующи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0. РДУ / Мосавтодор / ФУАД "ЦР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1. КСпН/ОМТУ ЦР ВТ / старшим авиационным начальником аэродро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2. Мособлводхоз/рыбвод/МОБ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3. Геоцентр - Моск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4. Согласование проектных решений при размещении объекта в охранной зоне коммуникаций (МОЭСК, Мособлгаз, Ростелек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5. Министерство культуры МО / Росохранкультур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6. Комитетом социальной защ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2.17. Протокол-согласование коллегии Минмособлстроя по повышенной этажности жилых зданий (выше 17-ти эта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18. Согласование проекта СЗЗ в установленном порядке (при необходимост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19. Согласование разделов проекта с Роспотребнадзором (при необходимост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 xml:space="preserve">2.20. Согласование разделов проекта с Ростехнадзор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356" w:hanging="356"/>
              <w:rPr/>
            </w:pPr>
            <w:r>
              <w:rPr/>
              <w:t>2.21. Согласование Управлением архитектуры и градостроительства 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356" w:hanging="356"/>
              <w:rPr/>
            </w:pPr>
            <w:r>
              <w:rPr/>
              <w:t xml:space="preserve">2.22. Сопровождение экспертизы проекта в ГУ МО «Мособлгосэкспертиз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356" w:hanging="356"/>
              <w:rPr/>
            </w:pPr>
            <w:r>
              <w:rPr/>
              <w:t xml:space="preserve">2.23. Получение разрешения на строительство в местных органах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356" w:hanging="356"/>
              <w:rPr/>
            </w:pPr>
            <w:r>
              <w:rPr>
                <w:b/>
                <w:bCs/>
              </w:rPr>
              <w:t>3.Стоимость ПИР – проектно-изыскательских работ (сме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b/>
        <w:sz w:val="36"/>
      </w:rPr>
      <w:t xml:space="preserve">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192"/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9:00Z</dcterms:created>
  <dc:creator>Nelli</dc:creator>
  <dc:description/>
  <cp:keywords/>
  <dc:language>en-US</dc:language>
  <cp:lastModifiedBy>User</cp:lastModifiedBy>
  <cp:lastPrinted>2010-05-11T14:36:00Z</cp:lastPrinted>
  <dcterms:modified xsi:type="dcterms:W3CDTF">2010-05-18T08:19:00Z</dcterms:modified>
  <cp:revision>2</cp:revision>
  <dc:subject/>
  <dc:title>Перечень исходно-разрешительной документации и согласования проектно-сметной документации  </dc:title>
</cp:coreProperties>
</file>