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и кров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ab/>
        <w:tab/>
        <w:tab/>
        <w:tab/>
        <w:t>«____»______________201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и адрес объек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адзора заказчика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продрядной организации (исполнителя работ)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го надзора (заполняется, если на объекте осуществляется авторский надзор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фамилия, и.о. и должности ответственных должностных лиц, зарегистрированных в территориальном органе Госархстройнадз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ой организации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и осмотр кровли и рассмотрели предъявленные документы о соответствии работ по устройству кров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о качестве (паспорта, сертификаты и др.) использованных материалов, изделий и конструк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ные геодезические сх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журнал работ и специальные журналы рабо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ы на скрытые работы и акты приемки основания, ковра, защитного слоя и акты промежуточной приемки несущих конструкций покры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 о соответствии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перечисленных документов и осмотра выполненных в натуре конструкций установили, что кровля соответствует проекту и нормативным требования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адзора заказчика______________________________________/_______________________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подрядной организации________________________________/________________________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ий надзора________________________________________/_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ой организации ____________________________/_______________________/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5:00Z</dcterms:created>
  <dc:creator>User</dc:creator>
  <dc:description/>
  <cp:keywords/>
  <dc:language>en-US</dc:language>
  <cp:lastModifiedBy>User</cp:lastModifiedBy>
  <cp:lastPrinted>2010-10-19T12:27:00Z</cp:lastPrinted>
  <dcterms:modified xsi:type="dcterms:W3CDTF">2010-10-19T08:27:00Z</dcterms:modified>
  <cp:revision>3</cp:revision>
  <dc:subject/>
  <dc:title/>
</cp:coreProperties>
</file>